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і:     4. 12. 2010 ж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бы: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рафикалық редакторы,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дактордың  мүмкіндіктер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а) білімділік мақс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дактордың құрылымымен  таныстыру, дұрыс пайдалана білу және командаларды орындай алу қызметін меңгерту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ә) тәрбиелік мақс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стетикалық талғамын қалыптастыру, нәтиже алуға және уақытты үнемдеуге дағдыландыр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б) дамытушылық мақсат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афикалық бейнелеу жұмыстарын орындау арқылы бейнелік ойлау қабылетін дамы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Жаңа сабақ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көрсете түсіндіру, ойын технологиясын  пайдалан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жүрісі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 Ұйымдастыру кезеңі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. Үй тапсырмасын сұрау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І. Жаңа сабақты түсіндіру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V. Бекіту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V. Қорытынды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VI. Бағалау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VII. Үйге тапсырма бер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Үй тапсырмасын сұра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бьектілерді қалай жоямыз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ьектіні белгілеп, Delete  пернесін басу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Жоюды қалай орындатпауға болад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авка  отменить командасын орында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Обьектіні себетте қанша уақыт сақтауға болады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бетте оны өшіргенше немесе  қайта қалпына келтіргенш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ебеттегі обьектілерді көру үшін не істей керек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бет қапшығының  белгішесінде екі рет шертіп,  оны ашу кер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Себеттегі обьектіні одан  өзі жойылған қапшыққа қалай қайтаруға болады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ьектіні белгілеп Файл Востановить командамын орындау кер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Себеттегі обьектіні басқа қапшыққа қалай қалпына келтіруге болад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ьектіні  Себет қапшығынан қиып алып,  оны керек қапшыққа кірістіру кер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Дискетадан жойылатын обьектілерді Себетке сала ма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кеттен жойылған обьектілер Себетке салынбайд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Файлдар Себеттен қандай мақсатпен жойылады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бағдарламалармен құжаттарға орын босату үші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Жаңа сабақты түсіндір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Paint редакторының терезесі</w:t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0205" cy="30060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. Жаңа сабақты бекі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Сиқырлы қалам”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“Астана -  әсем қала”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“Ауылым  - алтын  бесігім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 Ғажайып суретші»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ойында оқушылар суретке мәтін кірістіре отырып берілген тақырып бойынша сурет салады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“Тәуелсіздік -  елдігімнің айғағы”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“Қош келдің, Жаңа жыл!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Кім жүйрік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– топ  төртбұрыштарды пайдаланып суреттер сал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І – топ  дөңгелектерді пайдаланып суреттер сал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диктант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Paint  бұл ...................................... редактор. Paint графикалық редакторында негізгі ......... түспен сурет салынады. Олар ..............................................  . Paint графикалық редакторының жұмыс беті ............ бөлімнен тұрады. Paint графикалық редакторының тақырып жолында .............................................................................батырмалары орналасқан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"Ой сергіту "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</w:p>
    <w:p>
      <w:pPr>
        <w:pStyle w:val="Style18"/>
        <w:ind w:left="708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Қызықты диктант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Үлкен шеңбер  салыңда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ол  шеңбердің  төменгі  бөлігін  өшіріңдер. Сол  кезде доға  пайда  бола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ішкентай шеңбер  салыңда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ол  шеңбердің  үш  рет  көшірмесін  жасап,  бірінен  соң  бірін  орналастырыңда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Оларды  доғаның астына  орналастырыңда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Кіші шеңберлердің  төменгі  бөліктерін  өшіріңдер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ентрінен  бастап  түзу  сызық  жүргізіңде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л  кезде  қандай  сурет  шықты?   (Қолшатыр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Кім тапқыр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»  графикалық  редакторы  не  үшін  қаже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азу  үші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рет салу  үші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есеп  шығару  үшін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»  графикалық  редакторының  терезесінің  элеметтерін  атаңда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қырып  жолы, жұмыс алаңы, мәзір  қатары,  құралдар, бояу тақтайшасы;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қырып жолы, жұмыс алаңы, құралдар, бояу тақтайшас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) тақырып жолы, жұмыс алаң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Paint – та бір уақытта неше түспен сурет салуға болады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а) 1                 б) 3                    с) 2                          д) 4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Жасыру, үлкейту- кішірейту, жабу батырмалары терезенің қандай жолында орналасқан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а) Тақырып жолы;                 с) Жұмыс алаң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) Меню жолы;                        д) Қалып – күй қатар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ұралдар панеліне  қандай команда арқылы барамыз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а) Түр                                      с) Фай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) Түзету                                 д) Қо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Палитра не үшін қолданылад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Графикалық редактор терезесінде салынған суретті негізгі жән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фондық   түске бояу үшін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) Салынған суретті тек негізгі түспен бояу үшін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с) Салынған суреттерді тек фондық түспен бояу үшін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) Осы қатарда көрінбей тұрған түстерді дайындау үшін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Буфердегі суретті енгізгенде ол графикалық редактор терезесінің қай жерінде орналасады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Сол жақ жоғар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ерезенің дәл ортасын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) Оң жақ төменгі бұрышында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) Көшірме алынған обьект үстінд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Жұмыс алабы қандай өлшем бірліктермен өлшенеді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а) Дюйм, сантиметр, нүкте                  с) Дюйм, нүкт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б) Сантиметр, нүкте                              д) Сантимет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бус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.  Қорытынд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Ғажайып алаң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1. Өшіргіш не үшін қаже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уретті бояу үшін не пайдаланылад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үзу сызықтарды бейнелеу үшін қандай саймандар тақтасы пайдаланад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Доптың суретін салу үшін қандай құрал пайдаланад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>Paint графикалық редакторы  қалай іске қосылады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фикалық редакторының жұмысын аяқтау реті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Бағала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II. Үйге тапсырм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0:00Z</dcterms:created>
  <dc:creator>okushy</dc:creator>
  <dc:description/>
  <dc:language>en-US</dc:language>
  <cp:lastModifiedBy>Санду</cp:lastModifiedBy>
  <cp:lastPrinted>2010-12-03T14:17:00Z</cp:lastPrinted>
  <dcterms:modified xsi:type="dcterms:W3CDTF">2011-01-08T07:50:00Z</dcterms:modified>
  <cp:revision>2</cp:revision>
  <dc:subject/>
  <dc:title/>
</cp:coreProperties>
</file>