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айындаған: А.Ж.Егізбаев – </w:t>
      </w:r>
      <w:r>
        <w:rPr>
          <w:rFonts w:cs="Times New Roman" w:ascii="Times New Roman" w:hAnsi="Times New Roman"/>
          <w:b/>
          <w:i/>
          <w:sz w:val="24"/>
          <w:szCs w:val="24"/>
          <w:lang w:val="kk-KZ"/>
        </w:rPr>
        <w:t>Шымкент қ. ПШО филиалының аға менеджері                  «5 әдістен» - «50 әдіске»!!!</w:t>
      </w:r>
    </w:p>
    <w:tbl>
      <w:tblPr>
        <w:tblW w:w="15452" w:type="dxa"/>
        <w:jc w:val="left"/>
        <w:tblInd w:w="-113" w:type="dxa"/>
        <w:tblLayout w:type="fixed"/>
        <w:tblCellMar>
          <w:top w:w="0" w:type="dxa"/>
          <w:left w:w="108" w:type="dxa"/>
          <w:bottom w:w="0" w:type="dxa"/>
          <w:right w:w="108" w:type="dxa"/>
        </w:tblCellMar>
      </w:tblPr>
      <w:tblGrid>
        <w:gridCol w:w="515"/>
        <w:gridCol w:w="2227"/>
        <w:gridCol w:w="3083"/>
        <w:gridCol w:w="4250"/>
        <w:gridCol w:w="3193"/>
        <w:gridCol w:w="218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іс-тәсіл түрі</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иімділігі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лданылу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 идеял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иға шабуыл»</w:t>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әді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ндай да болмасын ақпарат (мәлімет, проблема, сұрақ) туралы бар білгендерін жазбаша немесе ауызша ой сал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ға сұрақ қою, проблеманы зерттеу арқылы ой-өрісін дамытады, ойын еркін жеткізеді. Пікірлерінің еркін айтылуы, ешқандай сынға ұшырамау керек, қағазға түсіріліп, талқылау жұмысы бо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сабақ бастар алдында осы әдіс бойынша сұрақ қою арқылы жаңа сабақтың тақырыбын ашуға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Шаттық шеңбері»</w:t>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сергіту сәт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Бұл әдіс оқушылар бойында идея немесе тілек білдіру, тыңдау дағдыларын дамытуға бағыттау, сондай-ақ барлық оқушыларды қатыстыру арқылы оқыту жағдайларын теңесті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ны бір-біріне тілек айту арқылы жақындастырады, көңіл күйін көтереді, бауырмалдығын оя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бақ басталар алдында қолданамыз. Оқушылар үлкен шеңберге тұрады, кезектесіп тілек айт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АД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Ақылдың алты ойлау қалпағы» </w:t>
            </w:r>
            <w:r>
              <w:rPr>
                <w:rFonts w:cs="Times New Roman" w:ascii="Times New Roman" w:hAnsi="Times New Roman"/>
                <w:i/>
                <w:lang w:val="kk-KZ"/>
              </w:rPr>
              <w:t>Эдвард де Боно бойынша</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kk-KZ"/>
              </w:rPr>
              <w:t>Оқушының  сыни тұрғыдан ойлауын дамыту. Мәселені барынша мұқият талқылап, оқушының жалпы ойлау қызметін жетілдіру үшін ойдың/сананың түрлі аспектілерін жандандыру мақсатында қолдан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Ұсынылған мәселе бойынша өз ойына талдау жасайды. Жасалған жұмыс бойынша өз көзқарасына  рефлексия жасай біледі, толыққанды, жан-жақты түйіндеме жасайды, жасалған жұмыс бойынша өзінің шығармашылық қатынасын көрсетеді, таным әрекеті үрдісінде қарым-қатынас шеберлігі ар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ты қалпақтың әрқайсысы ойлаудың түрлі элементтерін, аспектілерін білдіреді. Оқушыларға қалпақ беріледі (рас қалпақ немесе ойдан шығарылған), олардан мәселені талқылау барысында барлық ой операцияларын (ойлану, талдау т.б.) осы қалпақтың түсіне сәйкес келетін шекте жүргізу сұралады.  Сынып топтарға бөлініп, бір топқа бір түсті қалпақ беріледі. Мұғалім әңгімені жүргізеді, бағыттай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Гүлмен тілек»</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ергіту және топқа біріктір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ыңдау дағдыларын дамыту, сондай-ақ  оқушыларды  қатыстыру  арқылы   барлығын теңестіру, жағымды ахуал қалыптаст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қушыны бір-біріне тілек айту арқылы жақындастырады, көңіл күйін көтереді, бауырмалдығын оя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лар арнайы дайындалып келген гүлді алақандарына салып тұрып, бір-біріне тілек тілейді және гүлдің астына жазылған сөздер бойынша топқа біріктіріл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Сұраққа жетіп ал»</w:t>
            </w:r>
          </w:p>
          <w:p>
            <w:pPr>
              <w:pStyle w:val="Normal"/>
              <w:spacing w:before="0" w:after="0"/>
              <w:jc w:val="center"/>
              <w:rPr/>
            </w:pPr>
            <w:r>
              <w:rPr>
                <w:rFonts w:cs="Times New Roman" w:ascii="Times New Roman" w:hAnsi="Times New Roman"/>
                <w:lang w:val="kk-KZ"/>
              </w:rPr>
              <w:t>әдісі</w:t>
            </w:r>
          </w:p>
          <w:p>
            <w:pPr>
              <w:pStyle w:val="Normal"/>
              <w:spacing w:before="0" w:after="0"/>
              <w:jc w:val="center"/>
              <w:rPr>
                <w:rFonts w:ascii="Times New Roman" w:hAnsi="Times New Roman" w:cs="Times New Roman"/>
                <w:i/>
                <w:i/>
                <w:lang w:val="kk-KZ"/>
              </w:rPr>
            </w:pPr>
            <w:r>
              <w:rPr>
                <w:rFonts w:cs="Times New Roman" w:ascii="Times New Roman" w:hAnsi="Times New Roman"/>
                <w:i/>
                <w:lang w:val="kk-KZ"/>
              </w:rPr>
              <w:t>А.Ж.Егізбаев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өз бетінше жұмыс жасау дағдысын қалыптастыру, сұрақ қою дағдыларын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Өз бетінше ойлап, ақпаратты меңгере алады. Ақпаратпен ықыласпен жұмыс жасайды. Мәтінге, әңгімеге сұрақ қояды, тұжырымдайды. Сыныптастарының жауаптарын ықылас қойып тыңдайды және сұрақтар қояды. Таным әрекеті үрдісінде қарым-қатынас шеберлігі дамиды.  Оқушылар оқығандары бойынша бір-біріне сұрақ қояды және талқылайд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Мәтінді толық немесе бір бөлігін оқыту (мәтіннің күрделілігіне, оқушылардың даму ерекшелігіне қарай) оқылған мәтіннің мазмұнына әр деңгейлі сұрақтар қою. 1-ші доп – сұрақ қояды, 2-ші доп сол сұраққа жауап бер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СТО,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kk-KZ"/>
              </w:rPr>
            </w:pPr>
            <w:r>
              <w:rPr>
                <w:rFonts w:cs="Times New Roman" w:ascii="Times New Roman" w:hAnsi="Times New Roman"/>
                <w:b/>
                <w:lang w:val="kk-KZ"/>
              </w:rPr>
              <w:t>«Галереяны шарлау» әдісі</w:t>
            </w:r>
          </w:p>
          <w:p>
            <w:pPr>
              <w:pStyle w:val="Style15"/>
              <w:spacing w:lineRule="auto" w:line="240" w:before="0" w:after="0"/>
              <w:ind w:left="0" w:hanging="0"/>
              <w:contextualSpacing/>
              <w:rPr>
                <w:rFonts w:ascii="Times New Roman" w:hAnsi="Times New Roman" w:cs="Times New Roman"/>
                <w:i/>
                <w:i/>
                <w:lang w:val="kk-KZ"/>
              </w:rPr>
            </w:pPr>
            <w:r>
              <w:rPr>
                <w:rFonts w:cs="Times New Roman" w:ascii="Times New Roman" w:hAnsi="Times New Roman"/>
                <w:i/>
                <w:lang w:val="kk-KZ"/>
              </w:rPr>
              <w:t>Саймон Браунхилл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Талқыланған мәселе, дайындалған постер бойынша қорытынды жұмыс немесе өнімді ұсыну арқылы өз жұмысын ұсыну, идеяларын қорғау</w:t>
            </w:r>
            <w:bookmarkStart w:id="0" w:name="_GoBack"/>
            <w:bookmarkEnd w:id="0"/>
            <w:r>
              <w:rPr>
                <w:rFonts w:cs="Times New Roman" w:ascii="Times New Roman" w:hAnsi="Times New Roman"/>
                <w:lang w:val="kk-KZ"/>
              </w:rPr>
              <w:t>, ерекше идеялар ұсын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Сараптау, жинақтау, бағалау; Ақпаратпен тиянақты жұмыс жасалады.Сыныптастарын ұсынылған мәселе, ақпарат туралы елестетуімен таныстырады; ұсынылған мәселе туралы өзгелердің пікірін біледі; өз жұмысын сыныптастарымен талқылайды, жұмысқа терең сараптама жасау арқылы өз білімін, түсінігін кеңейтеді.</w:t>
            </w:r>
          </w:p>
        </w:tc>
        <w:tc>
          <w:tcPr>
            <w:tcW w:w="3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lang w:val="kk-KZ"/>
              </w:rPr>
              <w:t>Қабырғаға дайындалған постер ілінеді. «Галереяға саяхат» –топтар кабинет ішінде қозғалысқа түседі, қабырға газеттерін қарайды, сараптайды, талдайды және жапсырма қағазға пікірін немесе сұрағын жабыстырып кетеді. Галереяға саяхат аяқталған соң, топтар жұмыстарға шолу жасап, өз қабырға газеттеріне жазылған сыныптастарының пікірін сараптайды, талқылайды, сұрақтарға жауап береді және қорытынды жасайды.</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Жаңа әдіс-тәсілдер, СТО,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иопоэма»  әдісі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лғашқы сабақ кезінде бір-бірімен танысу, жан-жақты ақпарат жинақтау, ол ақпаратпен бөліс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оптағы таныстықты арттырады,  өз ортасындағы ұқсастықты табады,  ізденімпаздыққа жетелейді.</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 xml:space="preserve">А-4 парақты 8 бөлікке бөліп, әр бөлікке өзі туралы маңызды ақпаратты толтырады. Мәліметтерді толықтырып болған соң,  бүкіл топ  мүшелерінің  біреуінен ұқсастықты  байқау, саралау, мәліметті  толықтырады.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енің есімімнің тарихы»  әдісі</w:t>
            </w:r>
          </w:p>
          <w:p>
            <w:pPr>
              <w:pStyle w:val="Normal"/>
              <w:spacing w:before="0" w:after="200"/>
              <w:rPr>
                <w:rFonts w:ascii="Times New Roman" w:hAnsi="Times New Roman" w:cs="Times New Roman"/>
                <w:b/>
                <w:b/>
                <w:sz w:val="24"/>
                <w:szCs w:val="24"/>
                <w:lang w:val="kk-KZ"/>
              </w:rPr>
            </w:pPr>
            <w:r>
              <w:rPr>
                <w:rFonts w:cs="Times New Roman" w:ascii="Times New Roman" w:hAnsi="Times New Roman"/>
                <w:i/>
                <w:lang w:val="kk-KZ"/>
              </w:rPr>
              <w:t>А.Ж.Егізбаев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шыларды бір-бірімен таныстыру, олардың бойында құндылықтарды қалыптастыру, адамның туылған кезде есімін қоюға үлкен мән беруге бағыттау, тәрбиелік аспектісін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шыларды бір-бірімен жақынырақ танысады, олардың бойында ұлттық құндылықтар қалыптасады, адамның туылған кезде есімін қоюға үлкен мән беру керектігін түсінеді, зерттеушілік дағдыларын дамы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 күн бұрын өзінің есімінің тарихы, кім және қашан қандай жағадайда қойғаны туралы зерттеу тапсырма беріледі.Сабақта жеке-жеке сұралады. Сонда әрбір оқушы өзінің есімінің тарихы туралы айтып бер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ДА, құндылықтарды қалыптастыр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Джигсо» әдісі</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Элиот Аронсон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Берілген тақырыпты топ ішінде талқылап, әр түрлі тәсілдермен топтық жұмыс жасау. Басқа топтарға өкілдерді жіберіп, өз жұмысы туралы топта талқылау, идеялармен бөлісу, ынтымақтастықты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Ынтымақта бірлікте жұмыс жасауға, білгенін жолдастарымен бөлісуге, тақырыпты ортаға салып талқылауға,   түйінді ойды саралауға жетелейді.</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Көлемді мәтін төрт бөлікке бөлінеді оқушыларда  төрт адамдық шағын топтарға бөлініп  («бастапқы топ»), 1-ден 4-ке дейін нөмірленеді. Осыдан кейін олардың әр-қайсысы өз нөміріне сәйкес мәтіннің бір бөлігін ғана оқиды. Содан кейін топтар құрамы өзгертіліп, жаңа топтар («сарапшылар тобы») тобы құрылады,сарапшылар топтарында оқушылар өз нөмірлері бойынша жинақталады: мәтіннің № 1 бөлігін оқыған оқушылар 1 топқа т.с.с. Өкілдер басқа топтарға барып, өз жұмыстарын таныстырады, топтық талқылау жүр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ТО, Диалогтік оқыту, ЖАДА, Дарынды/талантты балаларды оқыту, Көшбасшылық пен басқарушылық</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INSERT»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Оқылған мәліметті   түртіп  алу жүйесі бойынша   таным түсінігін  қалыптаст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Жаңа материалмен таныса отырып, түртіп алу жүйесімен мәлімет жинайды, саралайды, бағалайд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псырманы оқып, түртіп алу жүйесі бойынша жұмыс жасалады:W- білемін; + жаңалық; - білмеймін; ?- білгім келеді; кесте жүйесі бойынша жұмыс жасай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lang w:val="kk-KZ"/>
              </w:rPr>
              <w:t>Жаңа әдіс-тәсілдер, СТО, Бағала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астер» әдісі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Идеялар мен ақпараттардың арасындағы байланыстарды жинақтау, тұжырымдау.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қырыптардың байланыстары туралы  сұрақтар құрастырып, оларға жауап іздейді, идеяларды жинақтайд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ұжырымды ойларын қарталарға түсіріп, топтық жұмыс қорғалады (посте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lang w:val="kk-KZ"/>
              </w:rPr>
              <w:t>Жаңа әдіс-тәсілдер, СТО, Бағала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ишбоун» әдісі </w:t>
            </w:r>
            <w:r>
              <w:rPr>
                <w:rFonts w:cs="Times New Roman" w:ascii="Times New Roman" w:hAnsi="Times New Roman"/>
                <w:b/>
                <w:i/>
                <w:sz w:val="24"/>
                <w:szCs w:val="24"/>
                <w:lang w:val="kk-KZ"/>
              </w:rPr>
              <w:t>(постерде)</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Жапондық профессор Исикава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Жаңа мәліметті, идеяларды сұрақ-жауап арқылы жаза  отырып, қорытынды ойларын жинақта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рілген мәлімет бойынша өздері сұрақ қойып, жауабын топтық жұмыста талқылауға, ой қорытуға белгілі бір қорытындыға келуге жетелейді.</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Постерге балықтың қаңқасы суретін салып, басына тақырып жазылады. Денесінің жоғарғы жағындағы қанаттарға идеяның себептері, төменгі қанаттарға идеяның салдары жазылады. Түйінді ой құйрығына жазылады. Кейін ауызша, жазбаша кері байланыс беруге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lang w:val="kk-KZ"/>
              </w:rPr>
              <w:t>Жаңа әдіс-тәсілдер, СТО, Бағалау,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Өрмекші» әдісі </w:t>
            </w:r>
          </w:p>
          <w:p>
            <w:pPr>
              <w:pStyle w:val="Normal"/>
              <w:widowControl/>
              <w:bidi w:val="0"/>
              <w:spacing w:lineRule="auto" w:line="276" w:before="0" w:after="200"/>
              <w:rPr/>
            </w:pPr>
            <w:r>
              <w:rPr>
                <w:rFonts w:cs="Times New Roman" w:ascii="Times New Roman" w:hAnsi="Times New Roman"/>
                <w:b/>
                <w:i/>
                <w:sz w:val="24"/>
                <w:szCs w:val="24"/>
                <w:lang w:val="kk-KZ"/>
              </w:rPr>
              <w:t>(постерд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аңа материалды пысықтау, түйінді ойларды бекіту.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рмекші  сұлбасына меңгерілген   материалды пысықтау мақсатында кезең-кезеңдерімен пысықтауға тиім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шылар постерге өрмекшінің сұлбасын сала отырып, басына тақырыпты, денесіне өзекті ойларды, аяқтарына тірек сөздер арқылы шешу жолдарын жазып, өз ойларын тиянақтап пысықтай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lang w:val="kk-KZ"/>
              </w:rPr>
              <w:t>Жаңа әдіс-тәсілдер, СТО, Бағалау,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kk-KZ"/>
              </w:rPr>
              <w:t>«Үштік» әдіс</w:t>
            </w:r>
          </w:p>
          <w:p>
            <w:pPr>
              <w:pStyle w:val="Normal"/>
              <w:widowControl/>
              <w:bidi w:val="0"/>
              <w:spacing w:lineRule="auto" w:line="276" w:before="0" w:after="200"/>
              <w:rPr/>
            </w:pPr>
            <w:r>
              <w:rPr>
                <w:rFonts w:cs="Times New Roman" w:ascii="Times New Roman" w:hAnsi="Times New Roman"/>
                <w:b/>
                <w:lang w:val="kk-KZ"/>
              </w:rPr>
              <w:t>(Ойлан, жұптас, бөлі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Оқушылар ойына келген жауаптар немесе идеяларды барынша көп жазу арқылы, кейін өз идеяларымен бөліс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Оқушылардың есте сақтау қабілеті (мұқият тыңдалым) сақталады. Өз ойын ашық айта алады. Оқушылардың оқылым, айтылым, тындалым, жазылым дағдылары қалыптас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Сынып бойынша тапсырманы оқиды. Оқушылар бірнеше жұптан бөлінеді:бірінші оқушы оқиды немесе айтады, екінші оқушы тындайды, үшінші оқушы түртіп алады, кейін өз пікірін айт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lang w:val="kk-KZ"/>
              </w:rPr>
              <w:t>Жаңа әдіс-тәсілдер, СТО, Бағалау,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 xml:space="preserve">«Эссе» немесе «Еркін әнгіме» әдісі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Оқыған мәлімет бойынша өз ойларына талдау жаса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 xml:space="preserve">Оқыған мәлімет бойынша өз ойларына талдау жасай алады.Проблема бойынша өз қөзқарасына рефлексия жасай алады. Шығармашыл тұрғыдан ойлана алады. Таным әрекеті үдерісінде қарым-қатынаста шеберлігі артады. Оқылым, тындалым, жазылым дағдылары қалыптасады.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Мәліметті әр оқушы өз ойымен 10-15 сөйлемен қағаз бетіне түсіреді. Эссе жазар алдында міндетті түрде нақты критерийлер беріледі. Соңынан сол критерийге сәйкес екендігі туралы кері байланыс жасауға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әдіс-тәсілдер, СТО, Бағала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Қар кесег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Ұжымдасып өз ойларымен бөлісе алады. Нақтылыққа үйренеді.</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Оқушылардың айтылым, жазылым, тындалым дағдылары қалыптасады. Ынтымақтастық қарым-қатынас түзеді.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Әрбір топ окушылары басқа топтарға бағыттап параққа сұрақ жазып лақтырады. Сұрақтармен кезек-кезек алмас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әдіс-тәсілдер, СТО, Бағалау,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kk-KZ"/>
              </w:rPr>
              <w:t xml:space="preserve">«Заряд алу» </w:t>
            </w:r>
          </w:p>
          <w:p>
            <w:pPr>
              <w:pStyle w:val="Normal"/>
              <w:rPr>
                <w:rFonts w:ascii="Times New Roman" w:hAnsi="Times New Roman" w:cs="Times New Roman"/>
                <w:b/>
                <w:b/>
                <w:lang w:val="kk-KZ"/>
              </w:rPr>
            </w:pPr>
            <w:r>
              <w:rPr>
                <w:rFonts w:cs="Times New Roman" w:ascii="Times New Roman" w:hAnsi="Times New Roman"/>
                <w:b/>
                <w:lang w:val="kk-KZ"/>
              </w:rPr>
              <w:t>(сергіту сәті )</w:t>
            </w:r>
          </w:p>
          <w:p>
            <w:pPr>
              <w:pStyle w:val="Normal"/>
              <w:spacing w:before="0" w:after="200"/>
              <w:rPr>
                <w:rFonts w:ascii="Times New Roman" w:hAnsi="Times New Roman" w:cs="Times New Roman"/>
                <w:b/>
                <w:b/>
                <w:lang w:val="kk-KZ"/>
              </w:rPr>
            </w:pPr>
            <w:r>
              <w:rPr>
                <w:rFonts w:cs="Times New Roman" w:ascii="Times New Roman" w:hAnsi="Times New Roman"/>
                <w:i/>
                <w:lang w:val="kk-KZ"/>
              </w:rPr>
              <w:t>А.Ж.Егізбаев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Оқушыны ұқыптылыққа, мұқияттылыққа, сезімталдыққа үйрет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kk-KZ"/>
              </w:rPr>
              <w:t>Ресурс қажет етпейді.  Оқушылар ынтымақтасады. Көңілдерін көтереді.</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Шаттық шеңберге барлығы тұрып, көздерін жұмады. Бастапқы бастаушы қолды 1 рет қысады, екінші айналымда 2 рет қысады, соңында  3 рет қысады, бұл бастапқы бастаушыға барғанда қанша заряд жібергені бойынша қайта  келу кер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 жағымды ахуал қалыптастыр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Бұзық телефон» ойыны</w:t>
            </w:r>
          </w:p>
          <w:p>
            <w:pPr>
              <w:pStyle w:val="Normal"/>
              <w:spacing w:before="0" w:after="200"/>
              <w:rPr>
                <w:rFonts w:ascii="Times New Roman" w:hAnsi="Times New Roman" w:cs="Times New Roman"/>
                <w:b/>
                <w:b/>
                <w:lang w:val="kk-KZ"/>
              </w:rPr>
            </w:pPr>
            <w:r>
              <w:rPr>
                <w:rFonts w:cs="Times New Roman" w:ascii="Times New Roman" w:hAnsi="Times New Roman"/>
                <w:b/>
                <w:lang w:val="kk-KZ"/>
              </w:rPr>
              <w:t>(Сергіту сәті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Дұрыс тындалым, айтылымға бағыттау.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Оқушыларды дұрыс тындауға ынталандырады. Сергиді.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Шаттық шеңберге тұрып бастаушы келесі адам құлағына бір сөз сыбырлайды соңында бастаушыға қайта келгенде сол сөз жету керек, кейін сөзді ауыстырып жіберген адам анықта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 жағымды ахуал қалыптастыр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kk-KZ"/>
              </w:rPr>
              <w:t xml:space="preserve">«Бэкроним» әдісі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қушылардың логикалық ойлау қабілетін, сөз қорын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йлау қабілеті дамиды, сөздік қоры молаяды, жазылым дағдысы қалыптас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Сөзде берілген әр әріптері бойынша мағыналы сөйлем құрылады. Сөздер бастапқы әріптен баста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әдіс-тәсілдер, СТО, Бағалау, диалогтік оқыту, Дарынды/талант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kk-KZ"/>
              </w:rPr>
              <w:t xml:space="preserve">SMART-мақсаттар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Мақсат құруда нақты, өлшемді, қол жетімді, шынайылыққа негізде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Нақты мақсатқа жете алады: SMAR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Тақырыпқа «ақылды» мақсат қоя а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kk-KZ"/>
              </w:rPr>
              <w:t xml:space="preserve">«Мюллердің </w:t>
            </w:r>
          </w:p>
          <w:p>
            <w:pPr>
              <w:pStyle w:val="Normal"/>
              <w:rPr>
                <w:rFonts w:ascii="Times New Roman" w:hAnsi="Times New Roman" w:cs="Times New Roman"/>
                <w:b/>
                <w:b/>
                <w:lang w:val="kk-KZ"/>
              </w:rPr>
            </w:pPr>
            <w:r>
              <w:rPr>
                <w:rFonts w:cs="Times New Roman" w:ascii="Times New Roman" w:hAnsi="Times New Roman"/>
                <w:b/>
                <w:lang w:val="kk-KZ"/>
              </w:rPr>
              <w:t xml:space="preserve">ғажайып саны» тәсілі  </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200"/>
              <w:rPr>
                <w:rFonts w:ascii="Times New Roman" w:hAnsi="Times New Roman" w:cs="Times New Roman"/>
                <w:b/>
                <w:b/>
                <w:lang w:val="kk-KZ"/>
              </w:rPr>
            </w:pPr>
            <w:r>
              <w:rPr>
                <w:rFonts w:cs="Times New Roman" w:ascii="Times New Roman" w:hAnsi="Times New Roman"/>
                <w:i/>
                <w:lang w:val="kk-KZ"/>
              </w:rPr>
              <w:t>(А.Подгузов)</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 xml:space="preserve">7±2=5\9  ҚМЖ жазғанда сабақ мақсатын нақты қою. 5-9 сөзден аспау керек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SMART-мақсаттар нақтыланады.</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7±2=5\9  формуласы арқылы мақсат құрудағы сөйлемнің көлемі 5-9 сөзден аспау кере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Константинополь»</w:t>
            </w:r>
          </w:p>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Ыстамбул) ойын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йлау қабілетін дамыту, сөздік қорын молайт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Оқушылардың ойлау қабілетін дамытады.</w:t>
            </w:r>
          </w:p>
          <w:p>
            <w:pPr>
              <w:pStyle w:val="Normal"/>
              <w:spacing w:before="0" w:after="200"/>
              <w:rPr>
                <w:rFonts w:ascii="Times New Roman" w:hAnsi="Times New Roman" w:cs="Times New Roman"/>
                <w:lang w:val="kk-KZ"/>
              </w:rPr>
            </w:pPr>
            <w:r>
              <w:rPr>
                <w:rFonts w:cs="Times New Roman" w:ascii="Times New Roman" w:hAnsi="Times New Roman"/>
                <w:lang w:val="kk-KZ"/>
              </w:rPr>
              <w:t>Сөздік қорын арттыр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Берілген сөз бойынша  сөздің әріптерінен зат есімдер құру. Сөздегі әріптерден асып кетпеу керек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en-US"/>
              </w:rPr>
              <w:t xml:space="preserve">SWOT </w:t>
            </w:r>
            <w:r>
              <w:rPr>
                <w:rFonts w:cs="Times New Roman" w:ascii="Times New Roman" w:hAnsi="Times New Roman"/>
                <w:b/>
              </w:rPr>
              <w:t>-</w:t>
            </w:r>
            <w:r>
              <w:rPr>
                <w:rFonts w:cs="Times New Roman" w:ascii="Times New Roman" w:hAnsi="Times New Roman"/>
                <w:b/>
                <w:lang w:val="kk-KZ"/>
              </w:rPr>
              <w:t xml:space="preserve"> талда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қушының бір мәселе бойынша ойлау, талдау, салыстыру қабілетін дамыту. Өз пікірін ашық айту.</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абақты қорытындылау барысында және кері байланыс беруге қолданылады.</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ұл әдісті қолдану барысында мәселенің жағымды, жағымсыз жақтарына сараптама беріледі, мүмкіндіктері бағаланып, қауіп-қатерлері туралы нақты дәлелдер келтіріледі.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ОүБ.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Зерттеушілік конференциясы»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sz w:val="28"/>
                <w:szCs w:val="28"/>
                <w:lang w:val="kk-KZ"/>
              </w:rPr>
              <w:t xml:space="preserve">                                                                                                                                   </w:t>
            </w:r>
            <w:r>
              <w:rPr>
                <w:rFonts w:cs="Times New Roman" w:ascii="Times New Roman" w:hAnsi="Times New Roman"/>
                <w:sz w:val="24"/>
                <w:szCs w:val="24"/>
                <w:lang w:val="kk-KZ"/>
              </w:rPr>
              <w:t xml:space="preserve">Зерттеудің үдерістерін ескере отырып рефлексия жасауды дамыту.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kk-KZ"/>
              </w:rPr>
              <w:t xml:space="preserve">Ұсынылған мәселе бойынша өз елестетулерімен таныстыра біледі.                                                                                                                                  Тақырып бойынша оқушылардың пікірін анықтайды.                                                                          Жинақталған деректердің құнды болуын қадағалайды.                                                                                                                                                Оқушының зерттеушілік шеберлігін анықтай отырып  сауалнама өткізеді.                              </w:t>
            </w:r>
            <w:r>
              <w:rPr>
                <w:rFonts w:cs="Times New Roman" w:ascii="Times New Roman" w:hAnsi="Times New Roman"/>
                <w:sz w:val="28"/>
                <w:lang w:val="kk-KZ"/>
              </w:rPr>
              <w:t xml:space="preserve">                                                                                                           </w:t>
            </w:r>
            <w:r>
              <w:rPr>
                <w:rFonts w:cs="Times New Roman" w:ascii="Times New Roman" w:hAnsi="Times New Roman"/>
                <w:sz w:val="24"/>
                <w:lang w:val="kk-KZ"/>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қадам.Тақырып беріледі.                                                                                                                                            2-қадам.Топтардың тапсырмаларын анықтау.                                                                                                                                                                             1.Ұсынылған мәселе бойынша түрлі   адамдардың  пікірін  анықтау     мақсатында жазбаша сауалнама өткізу.                                                                                                                                          2.  Тақырып бойынша оқушылардың пікірін анықтау.                                                                                                 А.Берілген тақырыпқа сәйкестігі.                                                                                                                                В.жинақталған деректердің құндылығы.                                                                                                                                                 С.Оқушының зерттеушілік шеберлігі.                                                                                                                                                           4.қадам.Топтардың тапсырманы орындауы.                                                                                         5.қадам.Топтардың жұмыстарын бағалауы.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 Дарынды/талантты, Көшбасшылық</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Кейс – стади»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Нақты болған немесе ойдан шығарған жағдаятты талдау, болжа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 xml:space="preserve">Оқушылардың есте сақтау қабілеті сақталады. Мәселелерді шешуге, баламасын анықтауға, мақсаттарын айтуға, талдауға мүмкіндік береді.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Жұмысты жүргізу үшін бір  жағдаят ұсынылады, оны бөліп-бөліп кезекпен оқиды, немесе айтады, қалғандары талдау жасап, өз ойларын ортаға са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 Дарынды/талантты, Көшбасшылық, АК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Дауыстап ойлау»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қи отырып ой  түю, ой бөліс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Оқушыларды дұрыс тындауға ынталандырады.   Оқылым, тындалым  дағдылары қалыптасады. Ойлау қабілеті дамиды, сөздік қоры молая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ұптаса отырып  берілген тақырыпты  біреуі дауыстап оқиды, екіншісі тыңдай отырып  ой түйеді.  Бір- біріне  түсіндір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Шабадан, еттартқыш, қоқыс жәшігі»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қушыны алған білімін саралай білуге дағдыланд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sz w:val="24"/>
                <w:lang w:val="kk-KZ"/>
              </w:rPr>
              <w:t xml:space="preserve">Тақырып бойынша оқушылардың пікірін анықтайды.                                                                           Жинақталған деректердің құнды болуын қадағалайд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Тақырып бойынша алған керекті ақпараттарды чемоданның тұсына жазса, ал әлі де оқуым керек, толықтыруым керек дегендері болса, еттартқыштың тұсына жазады. Сонымен қатар  керек емес болған, артық дүниені қоқыс жәшігінің тұсына  жазады. Осылайша мұғалім өткен сабақтан қандай білім алғанын біл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8</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Ыстық орындық -1, 2» әдісі</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ытуда оқушы белсенділігін арттырумен қатар әр оқушының мүмкіндіктерін, қабілеттерін, қызығушылықтарын анықтау.</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лардың сұрақ қою дағдысы қалыптасады және сұрақ қою арқылы өзара ашық пікірлесе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Сыныптағы кез-келген оқушыны «Ыстық орындыққа» отыруға шақырады. Ең маңыздысы – өз еркімен шығу.Оқушы ортада тұрған үстелге отырып тапсырма бойынша қойылған сұрақтарына жауап береді. Берілген тапсырмаға байланысты қойылған сұрақтарға жылдам жауап беру қажеттігін мұғалім түсіндіреді. Сұраққа жауап бере алмаған жағдайда «күйді» деп ескерту беріледі. Осылайша бес немесе алты оқушы  «Ыстық орындыққа» отыру арқылы үй жұмысын немесе жаңа сабақты қорытындылауға бойынша сұрақтарға жауап береді. 2-ші нұсқа бойынша «Ыстық орындыққа» отырған оқушы сұрақтар қоя а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 Дарынды/талантты, Көшбасшылық</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Бір минуттық әңгіме» тәсілі </w:t>
            </w:r>
          </w:p>
          <w:p>
            <w:pPr>
              <w:pStyle w:val="Normal"/>
              <w:spacing w:before="0" w:after="0"/>
              <w:rPr>
                <w:rFonts w:ascii="Times New Roman" w:hAnsi="Times New Roman" w:cs="Times New Roman"/>
                <w:i/>
                <w:i/>
                <w:lang w:val="kk-KZ"/>
              </w:rPr>
            </w:pPr>
            <w:r>
              <w:rPr>
                <w:rFonts w:cs="Times New Roman" w:ascii="Times New Roman" w:hAnsi="Times New Roman"/>
                <w:i/>
                <w:lang w:val="kk-KZ"/>
              </w:rPr>
              <w:t>Иен Майлс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Оқушының бір-бірінен ақпарат алу дағдысын қалыптастыру.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Оқушылар  бір-бірімен әңгімелесу арқылы ой қорыта алады, жұптық жұмыс жүреді.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Оқушылар қарама-қарсы сызық бойымен қатарға тұрып, жұптық әңгіме жүргізеді. Үйге берген тапсырма туралы әңгімелесулеріне болады немесе жаңа сабақты бекіту мақсатында өз ойларымен бөліс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Кинометафора» әдісі</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0"/>
              <w:rPr>
                <w:rFonts w:ascii="Times New Roman" w:hAnsi="Times New Roman" w:cs="Times New Roman"/>
                <w:b/>
                <w:b/>
                <w:lang w:val="kk-KZ"/>
              </w:rPr>
            </w:pPr>
            <w:r>
              <w:rPr>
                <w:rFonts w:cs="Times New Roman" w:ascii="Times New Roman" w:hAnsi="Times New Roman"/>
                <w:i/>
                <w:lang w:val="kk-KZ"/>
              </w:rPr>
              <w:t>(Н.Баринова)</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ой-өрісін, ойлау қабілетін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логикалық ойлау қабілеті дами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Бір мәселе бойынша бейнесюжеттен үзінді көрсету арқылы баланың өз ойын, ой-пікірлерін білуге болады.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 АК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Қара жәшік» ішіндегі жұмы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Оқушының өзін-өзі бағалауын дамыту.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оқуға деген ынтасы мен өзін-өзі бағалауына ықпал ете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Сабақ соңында оқушыларға бір-біріне тиімді сұрақ қойғызу арқылы кері байланыс жасатуға, оқуға белсенді қатыстыруға, өзін-өзі бағалауға қатыстыруға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Бес саусақ»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бір-біріне бес саусақтай бірігуіне ықпал е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Бас бармақ – басты мәселе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Балалы үйрек – бірлесу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Ортан терек – ойлану </w:t>
            </w:r>
          </w:p>
          <w:p>
            <w:pPr>
              <w:pStyle w:val="Normal"/>
              <w:spacing w:before="0" w:after="0"/>
              <w:rPr>
                <w:rFonts w:ascii="Times New Roman" w:hAnsi="Times New Roman" w:cs="Times New Roman"/>
                <w:lang w:val="kk-KZ"/>
              </w:rPr>
            </w:pPr>
            <w:r>
              <w:rPr>
                <w:rFonts w:cs="Times New Roman" w:ascii="Times New Roman" w:hAnsi="Times New Roman"/>
                <w:lang w:val="kk-KZ"/>
              </w:rPr>
              <w:t>Шылдыр шүмек – шынайылық</w:t>
            </w:r>
          </w:p>
          <w:p>
            <w:pPr>
              <w:pStyle w:val="Normal"/>
              <w:spacing w:before="0" w:after="0"/>
              <w:rPr>
                <w:rFonts w:ascii="Times New Roman" w:hAnsi="Times New Roman" w:cs="Times New Roman"/>
                <w:lang w:val="kk-KZ"/>
              </w:rPr>
            </w:pPr>
            <w:r>
              <w:rPr>
                <w:rFonts w:cs="Times New Roman" w:ascii="Times New Roman" w:hAnsi="Times New Roman"/>
                <w:lang w:val="kk-KZ"/>
              </w:rPr>
              <w:t>Кішкентай бөбек – көңіл-күй ахуал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алалар параққа алақандарын қойып, оны жиегімен қаламмен айналдырып өтеді. Осыдан соң олар сабақ туралы мынандай сұрақтарға жауап беріп, салынған саусақтарына жазады:</w:t>
            </w:r>
          </w:p>
          <w:p>
            <w:pPr>
              <w:pStyle w:val="Normal"/>
              <w:spacing w:lineRule="auto" w:line="240" w:before="0" w:after="0"/>
              <w:rPr/>
            </w:pPr>
            <w:r>
              <w:rPr>
                <w:rFonts w:cs="Times New Roman" w:ascii="Times New Roman" w:hAnsi="Times New Roman"/>
                <w:color w:val="000000"/>
                <w:lang w:val="kk-KZ"/>
              </w:rPr>
              <w:t>1</w:t>
            </w:r>
            <w:r>
              <w:rPr>
                <w:rFonts w:cs="Times New Roman" w:ascii="Times New Roman" w:hAnsi="Times New Roman"/>
                <w:b/>
                <w:color w:val="000000"/>
                <w:lang w:val="kk-KZ"/>
              </w:rPr>
              <w:t>.«Бас бармақ»-</w:t>
            </w:r>
            <w:r>
              <w:rPr>
                <w:rFonts w:cs="Times New Roman" w:ascii="Times New Roman" w:hAnsi="Times New Roman"/>
                <w:color w:val="000000"/>
                <w:lang w:val="kk-KZ"/>
              </w:rPr>
              <w:t xml:space="preserve"> басты мәселе. Бүгінгі сабақта ең құнды мәселе не болды?</w:t>
            </w:r>
          </w:p>
          <w:p>
            <w:pPr>
              <w:pStyle w:val="Normal"/>
              <w:spacing w:lineRule="auto" w:line="240" w:before="0" w:after="0"/>
              <w:rPr/>
            </w:pPr>
            <w:r>
              <w:rPr>
                <w:rFonts w:cs="Times New Roman" w:ascii="Times New Roman" w:hAnsi="Times New Roman"/>
                <w:color w:val="000000"/>
                <w:lang w:val="kk-KZ"/>
              </w:rPr>
              <w:t xml:space="preserve">2. </w:t>
            </w:r>
            <w:r>
              <w:rPr>
                <w:rFonts w:cs="Times New Roman" w:ascii="Times New Roman" w:hAnsi="Times New Roman"/>
                <w:b/>
                <w:color w:val="000000"/>
                <w:lang w:val="kk-KZ"/>
              </w:rPr>
              <w:t>«Балалы үйрек»</w:t>
            </w:r>
            <w:r>
              <w:rPr>
                <w:rFonts w:cs="Times New Roman" w:ascii="Times New Roman" w:hAnsi="Times New Roman"/>
                <w:color w:val="000000"/>
                <w:lang w:val="kk-KZ"/>
              </w:rPr>
              <w:t>- бірлесу. Қалай жұмыс жасадым, кімге көмек бердім, кімді риза жасадым?</w:t>
            </w:r>
          </w:p>
          <w:p>
            <w:pPr>
              <w:pStyle w:val="Normal"/>
              <w:spacing w:lineRule="auto" w:line="240" w:before="0" w:after="0"/>
              <w:rPr/>
            </w:pPr>
            <w:r>
              <w:rPr>
                <w:rFonts w:cs="Times New Roman" w:ascii="Times New Roman" w:hAnsi="Times New Roman"/>
                <w:color w:val="000000"/>
                <w:lang w:val="kk-KZ"/>
              </w:rPr>
              <w:t xml:space="preserve">3. </w:t>
            </w:r>
            <w:r>
              <w:rPr>
                <w:rFonts w:cs="Times New Roman" w:ascii="Times New Roman" w:hAnsi="Times New Roman"/>
                <w:b/>
                <w:color w:val="000000"/>
                <w:lang w:val="kk-KZ"/>
              </w:rPr>
              <w:t>«Ортан терек»-</w:t>
            </w:r>
            <w:r>
              <w:rPr>
                <w:rFonts w:cs="Times New Roman" w:ascii="Times New Roman" w:hAnsi="Times New Roman"/>
                <w:color w:val="000000"/>
                <w:lang w:val="kk-KZ"/>
              </w:rPr>
              <w:t xml:space="preserve"> ойлану. Мен бүгін білім мен тәжірибе алдым?</w:t>
            </w:r>
          </w:p>
          <w:p>
            <w:pPr>
              <w:pStyle w:val="Normal"/>
              <w:spacing w:lineRule="auto" w:line="240" w:before="0" w:after="0"/>
              <w:rPr/>
            </w:pPr>
            <w:r>
              <w:rPr>
                <w:rFonts w:cs="Times New Roman" w:ascii="Times New Roman" w:hAnsi="Times New Roman"/>
                <w:color w:val="000000"/>
                <w:lang w:val="kk-KZ"/>
              </w:rPr>
              <w:t xml:space="preserve">4.  </w:t>
            </w:r>
            <w:r>
              <w:rPr>
                <w:rFonts w:cs="Times New Roman" w:ascii="Times New Roman" w:hAnsi="Times New Roman"/>
                <w:b/>
                <w:color w:val="000000"/>
                <w:lang w:val="kk-KZ"/>
              </w:rPr>
              <w:t>«Шылдыр шүмек</w:t>
            </w:r>
            <w:r>
              <w:rPr>
                <w:rFonts w:cs="Times New Roman" w:ascii="Times New Roman" w:hAnsi="Times New Roman"/>
                <w:color w:val="000000"/>
                <w:lang w:val="kk-KZ"/>
              </w:rPr>
              <w:t>»-шынайылық. Сабақмаған ұнадыма? Неліктен?</w:t>
            </w:r>
          </w:p>
          <w:p>
            <w:pPr>
              <w:pStyle w:val="Normal"/>
              <w:spacing w:lineRule="auto" w:line="240" w:before="0" w:after="0"/>
              <w:rPr/>
            </w:pPr>
            <w:r>
              <w:rPr>
                <w:rFonts w:cs="Times New Roman" w:ascii="Times New Roman" w:hAnsi="Times New Roman"/>
                <w:color w:val="000000"/>
                <w:lang w:val="kk-KZ"/>
              </w:rPr>
              <w:t xml:space="preserve">5 </w:t>
            </w:r>
            <w:r>
              <w:rPr>
                <w:rFonts w:cs="Times New Roman" w:ascii="Times New Roman" w:hAnsi="Times New Roman"/>
                <w:b/>
                <w:color w:val="000000"/>
                <w:lang w:val="kk-KZ"/>
              </w:rPr>
              <w:t>«Кішкентай  бөбек»-</w:t>
            </w:r>
            <w:r>
              <w:rPr>
                <w:rFonts w:cs="Times New Roman" w:ascii="Times New Roman" w:hAnsi="Times New Roman"/>
                <w:color w:val="000000"/>
                <w:lang w:val="kk-KZ"/>
              </w:rPr>
              <w:t>көңіл-күй ахуалы.</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ен сабақта өзімді қалайша сезіндім?</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Ашық микрофон»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Саймон Браунхилл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 жылдам әрі тұжырымды ойлауға дағдыланд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Құнды ой жинақтап, ойын ашық ай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лар қолдарына микрофон ұстап, өткен сабаққа байланысты немесе үй жұмысына байланысты сұрақ қояды, екінші оқушы жауап бер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Шахмат»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Саймон Браунхилл бойынша</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Өткен тақырып бойынша қайталау, кері байланысты жазбаша жүргіз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Маңызды ақпарат туралы ой бөлісіп, жазылым, оқылым, тыңдалым мен айтылым дағдылары қалыптас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Шахмат тақтасының суретін пайдалану арқылы оқушылар бос ақ ұяшықтарға өз ойларын кезекпен жазады, кейін ой бөліс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Төрттік» әдіс</w:t>
            </w:r>
          </w:p>
          <w:p>
            <w:pPr>
              <w:pStyle w:val="Normal"/>
              <w:spacing w:before="0" w:after="0"/>
              <w:rPr>
                <w:rFonts w:ascii="Times New Roman" w:hAnsi="Times New Roman" w:cs="Times New Roman"/>
                <w:b/>
                <w:b/>
                <w:lang w:val="kk-KZ"/>
              </w:rPr>
            </w:pPr>
            <w:r>
              <w:rPr>
                <w:rFonts w:cs="Times New Roman" w:ascii="Times New Roman" w:hAnsi="Times New Roman"/>
                <w:b/>
                <w:lang w:val="kk-KZ"/>
              </w:rPr>
              <w:t>(әке, ана, бала, дос)</w:t>
            </w:r>
          </w:p>
          <w:p>
            <w:pPr>
              <w:pStyle w:val="Normal"/>
              <w:spacing w:before="0" w:after="0"/>
              <w:rPr>
                <w:rFonts w:ascii="Times New Roman" w:hAnsi="Times New Roman" w:cs="Times New Roman"/>
                <w:b/>
                <w:b/>
                <w:lang w:val="kk-KZ"/>
              </w:rPr>
            </w:pPr>
            <w:r>
              <w:rPr>
                <w:rFonts w:cs="Times New Roman" w:ascii="Times New Roman" w:hAnsi="Times New Roman"/>
                <w:b/>
                <w:lang w:val="kk-KZ"/>
              </w:rPr>
              <w:t>Сергіту сәті, топқа бірігу түр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Оқушыларды   қатыстыру  арқылы   барлығын теңестіру, бір-біріне жақындаст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бір-біріне деген бауырмалдығы оянады, ынтымақтас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Сыныптағы оқушыларға «әке», «ана», «бала», «дос» деген жазулары бар парақшалар таратылады, сол аттары бойынша топқа біріктіруге болады және әке, ана, бала, дос туралы әннің бір шумағын ғана орындату арқылы сергіту жаттығуын жасауға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Ханшайым, айдаһар,  Ханзада» сергіту сәті</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0"/>
              <w:rPr>
                <w:rFonts w:ascii="Times New Roman" w:hAnsi="Times New Roman" w:cs="Times New Roman"/>
                <w:b/>
                <w:b/>
                <w:lang w:val="kk-KZ"/>
              </w:rPr>
            </w:pPr>
            <w:r>
              <w:rPr>
                <w:rFonts w:cs="Times New Roman" w:ascii="Times New Roman" w:hAnsi="Times New Roman"/>
                <w:i/>
                <w:lang w:val="kk-KZ"/>
              </w:rPr>
              <w:t>(Н.Барин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Қандай да бір ақпарат алуда шапшаңдыққа баулу.</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шапшаң ойлауы арқылы жылдам шешім қабылдауына ықпал бо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Екі топқа бірігіп, қарама-қарсы сызық бойымен тұрады. Бір топ ханзада болып, бір топ айдаһар болу немесе ауысып ханшайым мен ханзада болу арқылы т.с.с бірнеше рет қайталау арқылы сергіту жаттығуы жүргізіледі.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Сұрақ ілмегі»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ойын ашық білдіруіне дағдыланд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 сабақтың қай бөлігін немесе тақырыпты түсінбеген болмаса сабақ төңірегінде ойландырып жүрген сұрақтарын ашық ай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ұл әдісті жазбаша немесе ауызша өткізуге болады. Сұрақ қою арқылы баланың сабақты қалай меңгергенін немесе меңгермеген жерлерін білуге болады. Керісінше бала өз ойын ашық жазып іліп кетуіне болады. Түрткі болу, сынақтан өткізу немесе қайта бағыттау техникаларын пайдалан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Екі дұрыс, бір бұрыс» тәсіл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Оқушының ойлау қабілетін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өзіне тест құрастыру арқылы уақытты тиімді пайдалан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Өткен тақырып  немесе үй тапсырмасы  бойынша екі дұрыс, бір бұрыс жауабы бар тест құрап жұптық жұмыс немесе топтық жұмыс жасауға болады.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Жалғасын тап» сергіту сәті</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Оқушыны жылдам ой қорытуға баул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логикалық ойлауы дамиды, жылдам ой түйіндей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Сөйлемнің басы жазылған парақшаларды оқушыларға таратады, олар ойды жалғастырып сөйлемді толықтырып айтады. Бұл әдісті жаңа сабақты бекітуге немесе үй тапсырмасын сұрауға да пайдалануға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Буклет»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Саймон Браунхилл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Ақпаратты жинақта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лар алған білімдерін жинақтап, ең маңыздыларын ұсына а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ұл әдіс топпен жасалады және «Автобус аялдамасы» әдісімен түсіндіріл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иалогтік оқыту,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Тормоз» ойыны</w:t>
            </w:r>
          </w:p>
          <w:p>
            <w:pPr>
              <w:pStyle w:val="Normal"/>
              <w:spacing w:before="0" w:after="0"/>
              <w:rPr>
                <w:rFonts w:ascii="Times New Roman" w:hAnsi="Times New Roman" w:cs="Times New Roman"/>
                <w:b/>
                <w:b/>
                <w:lang w:val="kk-KZ"/>
              </w:rPr>
            </w:pPr>
            <w:r>
              <w:rPr>
                <w:rFonts w:cs="Times New Roman" w:ascii="Times New Roman" w:hAnsi="Times New Roman"/>
                <w:b/>
                <w:lang w:val="kk-KZ"/>
              </w:rPr>
              <w:t>Сергіту сәті</w:t>
            </w:r>
          </w:p>
          <w:p>
            <w:pPr>
              <w:pStyle w:val="Normal"/>
              <w:spacing w:before="0" w:after="0"/>
              <w:rPr>
                <w:rFonts w:ascii="Times New Roman" w:hAnsi="Times New Roman" w:cs="Times New Roman"/>
                <w:lang w:val="kk-KZ"/>
              </w:rPr>
            </w:pPr>
            <w:r>
              <w:rPr>
                <w:rFonts w:cs="Times New Roman" w:ascii="Times New Roman" w:hAnsi="Times New Roman"/>
                <w:lang w:val="kk-KZ"/>
              </w:rPr>
              <w:t>Қостанай МПИ тьюторлары бойынша</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йын сергіту, тыңдалымды дамыту, шапшаңдыққа үйре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ұл жаттығу арқылы топта ЖАДА қалыптасады, тыңдалым мен зейін дами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Шеңберде тұрып, ретімен саналады. Жүргізуші өз санын айтып, санын шапалақтайды, барлығы солай қайталайды. Сосын басқа әріптестің санын айтады, сол кезде сол әріптес әрі қарай жалғастыру кер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иалогтік оқыту, СТО, 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Шеринг» әдісі</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0"/>
              <w:rPr>
                <w:rFonts w:ascii="Times New Roman" w:hAnsi="Times New Roman" w:cs="Times New Roman"/>
                <w:b/>
                <w:b/>
                <w:lang w:val="kk-KZ"/>
              </w:rPr>
            </w:pPr>
            <w:r>
              <w:rPr>
                <w:rFonts w:cs="Times New Roman" w:ascii="Times New Roman" w:hAnsi="Times New Roman"/>
                <w:i/>
                <w:lang w:val="kk-KZ"/>
              </w:rPr>
              <w:t>(Н.Баринова)</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й бөліс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Өткен тақырып бойынша ойларын жинақтайды, пікір алмас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арлығы шеңберде отырады, жүргізуші бастап, кезекпен барлығы тақырып бойынша түйінді ойды қорытындылайды. Идеялар қайталанбау кер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Ит па, мысық па?» ойыны</w:t>
            </w:r>
          </w:p>
          <w:p>
            <w:pPr>
              <w:pStyle w:val="Normal"/>
              <w:spacing w:before="0" w:after="0"/>
              <w:rPr>
                <w:rFonts w:ascii="Times New Roman" w:hAnsi="Times New Roman" w:cs="Times New Roman"/>
                <w:b/>
                <w:b/>
                <w:lang w:val="kk-KZ"/>
              </w:rPr>
            </w:pPr>
            <w:r>
              <w:rPr>
                <w:rFonts w:cs="Times New Roman" w:ascii="Times New Roman" w:hAnsi="Times New Roman"/>
                <w:b/>
                <w:lang w:val="kk-KZ"/>
              </w:rPr>
              <w:t>Сергіту сәті</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0"/>
              <w:rPr>
                <w:rFonts w:ascii="Times New Roman" w:hAnsi="Times New Roman" w:cs="Times New Roman"/>
                <w:b/>
                <w:b/>
                <w:lang w:val="kk-KZ"/>
              </w:rPr>
            </w:pPr>
            <w:r>
              <w:rPr>
                <w:rFonts w:cs="Times New Roman" w:ascii="Times New Roman" w:hAnsi="Times New Roman"/>
                <w:i/>
                <w:lang w:val="kk-KZ"/>
              </w:rPr>
              <w:t>(А.Подгузов)</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йын сергіту, тыңдалымды дамыту, шапшаңдыққа үйре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ұл жаттығу арқылы топта ЖАДА қалыптасады, тыңдалым мен зейін дами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арлығы шеңберде тұрады, топ 2 шағын топқа бөлінеді. Жүргізуші сол жағына «Ит па?», ал оң жағына «Мысық па?» деп сұрақ жібереді. Жіберген сұрақ тез, жылдам келсе, жүргізуші растап, «Ия, ит» немесе «Ия, мысық» деп жауабын жібереді. Қай топтан тез жауап келсе, сол топ ұт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Эйлер шеңбері»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А.Ж.Егизбаев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Тақырып бойынша негізгі идеяларды жинақтап, сарала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 жинақталып, саралан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А-4 параққа, шағын постерге Эйлер шеңбері сызылып, кезекпен идеялар талқыланып, жазылады. Не?Қалай? Неге? Нәтиже? деген Мәселер бойынша идеялар саралан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МИКС» жаттығуы</w:t>
            </w:r>
          </w:p>
          <w:p>
            <w:pPr>
              <w:pStyle w:val="Normal"/>
              <w:spacing w:before="0" w:after="0"/>
              <w:rPr>
                <w:rFonts w:ascii="Times New Roman" w:hAnsi="Times New Roman" w:cs="Times New Roman"/>
                <w:i/>
                <w:i/>
                <w:lang w:val="kk-KZ"/>
              </w:rPr>
            </w:pPr>
            <w:r>
              <w:rPr>
                <w:rFonts w:cs="Times New Roman" w:ascii="Times New Roman" w:hAnsi="Times New Roman"/>
                <w:i/>
                <w:lang w:val="kk-KZ"/>
              </w:rPr>
              <w:t>А.Ж.Егизбаев бойынша</w:t>
            </w:r>
          </w:p>
          <w:p>
            <w:pPr>
              <w:pStyle w:val="Normal"/>
              <w:spacing w:before="0" w:after="0"/>
              <w:rPr>
                <w:rFonts w:ascii="Times New Roman" w:hAnsi="Times New Roman" w:cs="Times New Roman"/>
                <w:i/>
                <w:i/>
                <w:lang w:val="kk-KZ"/>
              </w:rPr>
            </w:pPr>
            <w:r>
              <w:rPr>
                <w:rFonts w:cs="Times New Roman" w:ascii="Times New Roman" w:hAnsi="Times New Roman"/>
                <w:i/>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ды жинақтап, түйіндеу, кері байланыс жаса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ды жинақтау, түйіндейді. Әр топ шығармашылық көзқарас білдіре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Тақтаға түйінді 9-10 тірек сөздер жазылады. 1-ші топ – өлең шығару, 2-ші топ – эссе жазу, 3-ші топ – суреттеу, 4-ші топ – сахналық көрініс, 5-ші топ – бір әннің мелодиясына салып, топпен орындау.</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 кері байланыс, Оү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Тепе-теңдік дөңгелегі» әдісі</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0"/>
              <w:rPr>
                <w:rFonts w:ascii="Times New Roman" w:hAnsi="Times New Roman" w:cs="Times New Roman"/>
                <w:i/>
                <w:i/>
                <w:lang w:val="kk-KZ"/>
              </w:rPr>
            </w:pPr>
            <w:r>
              <w:rPr>
                <w:rFonts w:cs="Times New Roman" w:ascii="Times New Roman" w:hAnsi="Times New Roman"/>
                <w:i/>
                <w:lang w:val="kk-KZ"/>
              </w:rPr>
              <w:t>(Н.Барин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йды жинақтау, тақырып бойынша  қажеттіліктерін анықта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Тақырып бойынша ойларды түйінделе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Шеңберде бірнеше бөлік болады. Әрбір идея 0-ден 10-ға дейін балл арқылы анықталып, белгіленеді. Кейін нүктелер қосылып, баланс шыққаны-шықпағаны талдан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Кув</w:t>
            </w:r>
            <w:r>
              <w:rPr>
                <w:rFonts w:cs="Times New Roman" w:ascii="Times New Roman" w:hAnsi="Times New Roman"/>
                <w:b/>
              </w:rPr>
              <w:t>ё</w:t>
            </w:r>
            <w:r>
              <w:rPr>
                <w:rFonts w:cs="Times New Roman" w:ascii="Times New Roman" w:hAnsi="Times New Roman"/>
                <w:b/>
                <w:lang w:val="kk-KZ"/>
              </w:rPr>
              <w:t>ртка»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Иен Майлс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ды жинақтау, жазбаша кері байланыс бе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 талқыланады, жинақта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А-4 парақ екіге бүктелініп, жұпта кезек –кезек идеялар жазылып, ой бөліс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Желпуіш» әдісі</w:t>
            </w:r>
          </w:p>
          <w:p>
            <w:pPr>
              <w:pStyle w:val="Normal"/>
              <w:spacing w:before="0" w:after="0"/>
              <w:rPr>
                <w:rFonts w:ascii="Times New Roman" w:hAnsi="Times New Roman" w:cs="Times New Roman"/>
                <w:b/>
                <w:b/>
                <w:lang w:val="kk-KZ"/>
              </w:rPr>
            </w:pPr>
            <w:r>
              <w:rPr>
                <w:rFonts w:cs="Times New Roman" w:ascii="Times New Roman" w:hAnsi="Times New Roman"/>
                <w:b/>
                <w:lang w:val="kk-KZ"/>
              </w:rPr>
              <w:t>(Веер)</w:t>
            </w:r>
          </w:p>
          <w:p>
            <w:pPr>
              <w:pStyle w:val="Normal"/>
              <w:spacing w:before="0" w:after="0"/>
              <w:rPr>
                <w:rFonts w:ascii="Times New Roman" w:hAnsi="Times New Roman" w:cs="Times New Roman"/>
                <w:i/>
                <w:i/>
                <w:lang w:val="kk-KZ"/>
              </w:rPr>
            </w:pPr>
            <w:r>
              <w:rPr>
                <w:rFonts w:cs="Times New Roman" w:ascii="Times New Roman" w:hAnsi="Times New Roman"/>
                <w:i/>
                <w:lang w:val="kk-KZ"/>
              </w:rPr>
              <w:t>Саймон Браунхилл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Идеяларды жинақтау, жазбаша кері байланыс бе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 талқыланады, жинақта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А-4 түрлі түсті параққа желпуіш жасалынып, әрбір бөлігіне кезекпен идеялар жазылады, кейін талқылан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Кері байланыс,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Ұшақ»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Саймон Браунхилл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ды жинақтау, жазбаша кері байланыс бе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 талқыланады, жинақта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Жасырын сөздер» ойын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ды қорытындылау және кері байланыс жасау үшін</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 талқыланады, жинақталады, шығармашылық қабілеттері дами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 адам ортаға шығады, жүргізуші оның артында тұрып, бірнеше сөздерді жасырады, ал топтағылар ым-ишара арқылы ғана түсіндіреді. Ортадағы адам қандай сөз жасырылғанын табу кер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r>
    </w:tbl>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cs="Times New Roman" w:ascii="Times New Roman" w:hAnsi="Times New Roman"/>
          <w:b/>
          <w:i/>
          <w:lang w:val="kk-KZ"/>
        </w:rPr>
        <w:t>PS: Өзімнің бірнеше жылдық тренерлік тәжірибемнен жинақталған әдістемені ұсынып отырмын. Мен де үнемі үйрену мен ізденіс процесіндемін. Авторлық құқықтары сақталған. Әдістерді пайдаланғанда мен сияқты сілтеме жасап кетуді өтінемін. Аз ғана болса да әдістемелік деңгейімізді дамытуға үлес қосылып жатыр. Барлықтарыңызға сәттілік, педагогикалық шеберліктеріңіз өсіп, шыңдала берсін!!!</w:t>
      </w:r>
    </w:p>
    <w:sectPr>
      <w:type w:val="nextPage"/>
      <w:pgSz w:orient="landscape" w:w="16838" w:h="11906"/>
      <w:pgMar w:left="1134" w:right="284" w:gutter="0" w:header="0" w:top="426"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06:00Z</dcterms:created>
  <dc:creator>PC</dc:creator>
  <dc:description/>
  <dc:language>en-US</dc:language>
  <cp:lastModifiedBy>Руслан Бекболат</cp:lastModifiedBy>
  <dcterms:modified xsi:type="dcterms:W3CDTF">2017-11-19T08:06:00Z</dcterms:modified>
  <cp:revision>2</cp:revision>
  <dc:subject/>
  <dc:title/>
</cp:coreProperties>
</file>