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6807385"/>
      <w:r>
        <w:rPr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квалификации</w:t>
      </w:r>
    </w:p>
    <w:tbl>
      <w:tblPr>
        <w:tblStyle w:val="a3"/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715"/>
        <w:gridCol w:w="4452"/>
        <w:gridCol w:w="2284"/>
        <w:gridCol w:w="1866"/>
      </w:tblGrid>
      <w:tr>
        <w:trPr>
          <w:trHeight w:val="35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(кол.часов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 xml:space="preserve">мес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провождение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Рег.номер сертификата</w:t>
            </w:r>
          </w:p>
        </w:tc>
      </w:tr>
      <w:tr>
        <w:trPr>
          <w:trHeight w:val="1132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«Современные технологии обучения и воспитания детей с особыми образовательными потребностями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Научно-образовательный центр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AGZHAN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»</w:t>
              <w:br/>
              <w:t>, г. Аста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7.02.2020 г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А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006941</w:t>
            </w:r>
          </w:p>
        </w:tc>
      </w:tr>
      <w:tr>
        <w:trPr>
          <w:trHeight w:val="89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Programme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International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Student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Fssessment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»(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PISA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) халықаралық зерттеулері аясында оқушылардың функционалдық оқу сауаттылығын арттырудағы қазақ тілі,қазақ әдебиеті пәні мұғалімдерінің кәсіби құзыреттіліктерін дамы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ИПК «Орлеу» город Кокшет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80 сағ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01.07.2022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05184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«5-9 сыныптарда «Қазақ тілі мен әдебиеті»пәні бойынща педагогтердің пәндік құзыреттіліктерін дамыту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ИПК «Орлеу» город Кокшет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80 сағ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21.10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05363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 xml:space="preserve">Основы исслед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 w:bidi="ar-SA"/>
              </w:rPr>
              <w:t>Lesson Stady”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ИПК «Орлеу» город Кокшет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4 сағ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24.05.2023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134159</w:t>
            </w:r>
          </w:p>
        </w:tc>
      </w:tr>
      <w:tr>
        <w:trPr>
          <w:trHeight w:val="201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«Қазақ тілі»мен «Қазақ әдебиеті» пәндері бойынша «Бағалауға арналған тапсырмаларды әзірлеу және сараптау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Филиал ЦПМ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г. Кокшет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80 сағ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30.07.2019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БЖ №000566</w:t>
            </w:r>
          </w:p>
        </w:tc>
      </w:tr>
      <w:tr>
        <w:trPr>
          <w:trHeight w:val="201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Акимбаева Шолпан Тулегеновн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«Инклюзивті білім беру жағдайындапедагогтердің кәсіби құзыреттіліктерін дамыту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ИПК «Орлеу» город Кокшет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80 сағ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26.08.-06.09.2024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 w:bidi="ar-SA"/>
              </w:rPr>
              <w:t>0745874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/>
        <w:drawing>
          <wp:inline distT="0" distB="0" distL="0" distR="0">
            <wp:extent cx="6477000" cy="4511040"/>
            <wp:effectExtent l="0" t="0" r="0" b="0"/>
            <wp:docPr id="1" name="Рисунок 4" descr="C:\Users\Амина\Downloads\WhatsApp Image 2024-01-24 at 00.49.4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Амина\Downloads\WhatsApp Image 2024-01-24 at 00.49.41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/>
        <w:drawing>
          <wp:inline distT="0" distB="0" distL="0" distR="0">
            <wp:extent cx="6567805" cy="4488180"/>
            <wp:effectExtent l="0" t="0" r="0" b="0"/>
            <wp:docPr id="2" name="Рисунок 5" descr="C:\Users\Амина\Downloads\WhatsApp Image 2024-01-24 at 00.49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Амина\Downloads\WhatsApp Image 2024-01-24 at 00.49.4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/>
        <w:drawing>
          <wp:inline distT="0" distB="0" distL="0" distR="0">
            <wp:extent cx="6257925" cy="4411980"/>
            <wp:effectExtent l="0" t="0" r="0" b="0"/>
            <wp:docPr id="3" name="Рисунок 6" descr="C:\Users\Амина\Downloads\WhatsApp Image 2024-01-24 at 00.49.4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Амина\Downloads\WhatsApp Image 2024-01-24 at 00.49.42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39840" cy="3825240"/>
            <wp:effectExtent l="0" t="0" r="0" b="0"/>
            <wp:docPr id="4" name="Рисунок 2" descr="C:\Users\Амина\Downloads\WhatsApp Image 2024-01-24 at 00.49.4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Амина\Downloads\WhatsApp Image 2024-01-24 at 00.49.4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right="-569" w:hanging="0"/>
        <w:rPr/>
      </w:pPr>
      <w:r>
        <w:rPr/>
        <mc:AlternateContent>
          <mc:Choice Requires="wps">
            <w:drawing>
              <wp:inline distT="0" distB="0" distL="0" distR="0" wp14:anchorId="578B031D">
                <wp:extent cx="3611880" cy="4953000"/>
                <wp:effectExtent l="13970" t="19685" r="0" b="0"/>
                <wp:docPr id="5" name="Picture 1" descr="C:\Users\Амина\Downloads\курсы 1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Амина\Downloads\курсы 111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3611880" cy="49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91.6pt;width:284.35pt;height:389.95pt;mso-wrap-style:none;v-text-anchor:middle;rotation:180;mso-position-vertical:top" wp14:anchorId="578B031D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299460" cy="4882515"/>
            <wp:effectExtent l="0" t="0" r="0" b="0"/>
            <wp:docPr id="6" name="Рисунок 3" descr="C:\Users\Амина\Downloads\WhatsApp Image 2024-01-24 at 00.49.4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C:\Users\Амина\Downloads\WhatsApp Image 2024-01-24 at 00.49.4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bookmarkStart w:id="1" w:name="_GoBack"/>
      <w:bookmarkEnd w:id="1"/>
      <w:r>
        <w:rPr/>
        <mc:AlternateContent>
          <mc:Choice Requires="wps">
            <w:drawing>
              <wp:inline distT="0" distB="0" distL="0" distR="0" wp14:anchorId="364D939F">
                <wp:extent cx="4914900" cy="6957060"/>
                <wp:effectExtent l="7620" t="0" r="7620" b="7620"/>
                <wp:docPr id="7" name="Picture 1" descr="C:\Users\Амина\Downloads\WhatsApp Image 2024-10-02 at 22.03.0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Амина\Downloads\WhatsApp Image 2024-10-02 at 22.03.02.jpe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4915080" cy="695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80.4pt;margin-top:-468pt;width:386.95pt;height:547.75pt;mso-wrap-style:none;v-text-anchor:middle;rotation:270;mso-position-vertical:top" wp14:anchorId="364D939F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4e4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46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47:00Z</dcterms:created>
  <dc:creator>Диана Бейсекова</dc:creator>
  <dc:description/>
  <dc:language>en-US</dc:language>
  <cp:lastModifiedBy>Амина</cp:lastModifiedBy>
  <dcterms:modified xsi:type="dcterms:W3CDTF">2024-10-02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