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9360" cy="440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1" t="25635" r="23197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925" cy="43414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73" t="25635" r="22713" b="1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6191250" cy="43776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9" t="28479" r="26080" b="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/>
        <w:drawing>
          <wp:inline distT="0" distB="0" distL="0" distR="0">
            <wp:extent cx="6178550" cy="43053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22" t="11673" r="19185" b="1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  <w:drawing>
          <wp:inline distT="0" distB="0" distL="0" distR="0">
            <wp:extent cx="6534150" cy="4587240"/>
            <wp:effectExtent l="0" t="0" r="0" b="0"/>
            <wp:docPr id="5" name="Image2" descr="C:\Данные\МОЯ РАБОТА\сканы аттестация 2023\сертификат семинар 2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Данные\МОЯ РАБОТА\сканы аттестация 2023\сертификат семинар 202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05" t="5861" r="5290" b="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2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19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1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40:00Z</dcterms:created>
  <dc:creator>Admin</dc:creator>
  <dc:description/>
  <dc:language>en-US</dc:language>
  <cp:lastModifiedBy>Admin</cp:lastModifiedBy>
  <cp:lastPrinted>2023-02-12T12:36:00Z</cp:lastPrinted>
  <dcterms:modified xsi:type="dcterms:W3CDTF">2024-01-21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