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педагога</w:t>
      </w:r>
    </w:p>
    <w:tbl>
      <w:tblPr>
        <w:tblStyle w:val="a3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2250"/>
        <w:gridCol w:w="4936"/>
        <w:gridCol w:w="2434"/>
      </w:tblGrid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од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О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курс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8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0-2021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ынько Евгения Артуровна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еспубликанская дистанционная олимпиада «КИО»  по химии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№1879700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еспубликанская дистанционная олимпиада «КИО»  по химии по району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 1 место №01880144-19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спубликанская дистанционная олимпиада «КИО»  по химии по области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 1 ме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880144-335В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еспубликанская дистанционная олимпиада «КИО»  по биологии 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№1880144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еспубликанская дистанционная олимпиада «НИО»  по химии  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 2 степ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00668858/2020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дународная педагогическая онлайн- конференция                                « Профессиональный стандарт педагога»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-01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ный этап «Лучшая авторская разработка-2020»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ой этап «Лучшая авторская разработка-2020»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мин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Педагог новатор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каз № 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ство в международной академии г Брюссель с25.11 2020-24.11.2021 год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екомендательное письмо 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бщение опыта « Инновационные технологии в воспитательной работе»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8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1-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ынько Евгения Артуровн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ный конкурс «Лучший педагог- 2021»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минация» Хранитель традиций»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дународный конкурс портфолио   «Лидер Педагог- 2021» академия Ы. Алтынсарин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 1 степ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КР Дарынды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оқушыларының Алтын кітаб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2021г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</w:tc>
      </w:tr>
      <w:tr>
        <w:trPr/>
        <w:tc>
          <w:tcPr>
            <w:tcW w:w="8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3-2024</w:t>
            </w:r>
            <w:bookmarkStart w:id="0" w:name="_GoBack"/>
            <w:bookmarkEnd w:id="0"/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ынько Евгения Артуровна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ой форум «МЕН-Е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Ң ЕРТЕҢІМІ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общение опыта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спубликанский конкурс, районный этап «Лучшая авторская разработка-2023»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 место 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спубликанский конкурс, областной этап «Лучшая авторская разработка-2023»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 2 степени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ластной конкурс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ервый шаг к великому изобретению»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районном семинаре «Мектеп пен отбасы бала 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әрбиесіндігі серікте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8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региональный творческий конкурс «Мастерская Деда Мороза». Научно методический центр г.Кокшетау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ственное письм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рия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00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003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24765" distL="114300" distR="114300" simplePos="0" locked="0" layoutInCell="0" allowOverlap="1" relativeHeight="20" wp14:anchorId="366A7AC3">
                <wp:simplePos x="0" y="0"/>
                <wp:positionH relativeFrom="column">
                  <wp:posOffset>-930910</wp:posOffset>
                </wp:positionH>
                <wp:positionV relativeFrom="paragraph">
                  <wp:posOffset>532765</wp:posOffset>
                </wp:positionV>
                <wp:extent cx="3994785" cy="3638550"/>
                <wp:effectExtent l="0" t="0" r="0" b="0"/>
                <wp:wrapThrough wrapText="bothSides">
                  <wp:wrapPolygon edited="0">
                    <wp:start x="21564" y="-40"/>
                    <wp:lineTo x="139" y="-40"/>
                    <wp:lineTo x="139" y="21447"/>
                    <wp:lineTo x="21564" y="21447"/>
                    <wp:lineTo x="21564" y="-40"/>
                  </wp:wrapPolygon>
                </wp:wrapThrough>
                <wp:docPr id="1" name="Рисунок 19" descr="C:\Users\saler\Desktop\Дынько Е.А учитель химии и биологии, зам по ВР\img20240129_2340268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9" descr="C:\Users\saler\Desktop\Дынько Е.А учитель химии и биологии, зам по ВР\img20240129_2340268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3994920" cy="363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9" stroked="f" o:allowincell="f" style="position:absolute;margin-left:-73.3pt;margin-top:41.9pt;width:314.5pt;height:286.45pt;mso-wrap-style:none;v-text-anchor:middle;rotation:270" wp14:anchorId="366A7AC3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posOffset>2987040</wp:posOffset>
            </wp:positionH>
            <wp:positionV relativeFrom="paragraph">
              <wp:posOffset>311785</wp:posOffset>
            </wp:positionV>
            <wp:extent cx="3086100" cy="3886200"/>
            <wp:effectExtent l="0" t="0" r="0" b="0"/>
            <wp:wrapThrough wrapText="bothSides">
              <wp:wrapPolygon edited="0">
                <wp:start x="-3" y="0"/>
                <wp:lineTo x="-3" y="21491"/>
                <wp:lineTo x="21465" y="21491"/>
                <wp:lineTo x="21465" y="0"/>
                <wp:lineTo x="-3" y="0"/>
              </wp:wrapPolygon>
            </wp:wrapThrough>
            <wp:docPr id="2" name="Рисунок 21" descr="C:\Users\saler\Desktop\Дынько Е.А учитель химии и биологии, зам по ВР\достижения учителя\img20240129_234226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C:\Users\saler\Desktop\Дынько Е.А учитель химии и биологии, зам по ВР\достижения учителя\img20240129_2342267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114300" distR="114300" simplePos="0" locked="0" layoutInCell="0" allowOverlap="1" relativeHeight="21" wp14:anchorId="71B5E5C5">
                <wp:simplePos x="0" y="0"/>
                <wp:positionH relativeFrom="margin">
                  <wp:posOffset>-829945</wp:posOffset>
                </wp:positionH>
                <wp:positionV relativeFrom="paragraph">
                  <wp:posOffset>311785</wp:posOffset>
                </wp:positionV>
                <wp:extent cx="3172460" cy="3108960"/>
                <wp:effectExtent l="0" t="0" r="0" b="0"/>
                <wp:wrapThrough wrapText="bothSides">
                  <wp:wrapPolygon edited="0">
                    <wp:start x="21643" y="44"/>
                    <wp:lineTo x="112" y="44"/>
                    <wp:lineTo x="112" y="21485"/>
                    <wp:lineTo x="21643" y="21485"/>
                    <wp:lineTo x="21643" y="44"/>
                  </wp:wrapPolygon>
                </wp:wrapThrough>
                <wp:docPr id="3" name="Рисунок 20" descr="C:\Users\saler\Desktop\Дынько Е.А учитель химии и биологии, зам по ВР\img20240129_2341204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0" descr="C:\Users\saler\Desktop\Дынько Е.А учитель химии и биологии, зам по ВР\img20240129_23412044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3172320" cy="310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0" stroked="f" o:allowincell="f" style="position:absolute;margin-left:-65.4pt;margin-top:24.55pt;width:249.75pt;height:244.75pt;mso-wrap-style:none;v-text-anchor:middle;rotation:270;mso-position-horizontal-relative:margin" wp14:anchorId="71B5E5C5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16510" distL="114300" distR="113665" simplePos="0" locked="0" layoutInCell="0" allowOverlap="1" relativeHeight="23" wp14:anchorId="585E5E83">
                <wp:simplePos x="0" y="0"/>
                <wp:positionH relativeFrom="column">
                  <wp:posOffset>2798445</wp:posOffset>
                </wp:positionH>
                <wp:positionV relativeFrom="paragraph">
                  <wp:posOffset>93980</wp:posOffset>
                </wp:positionV>
                <wp:extent cx="3044190" cy="3582670"/>
                <wp:effectExtent l="0" t="0" r="0" b="0"/>
                <wp:wrapThrough wrapText="bothSides">
                  <wp:wrapPolygon edited="0">
                    <wp:start x="21618" y="15"/>
                    <wp:lineTo x="126" y="15"/>
                    <wp:lineTo x="126" y="21493"/>
                    <wp:lineTo x="21618" y="21493"/>
                    <wp:lineTo x="21618" y="15"/>
                  </wp:wrapPolygon>
                </wp:wrapThrough>
                <wp:docPr id="4" name="Рисунок 22" descr="C:\Users\saler\Desktop\Дынько Е.А учитель химии и биологии, зам по ВР\благ письмо ВР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2" descr="C:\Users\saler\Desktop\Дынько Е.А учитель химии и биологии, зам по ВР\благ письмо ВР.jpg"/>
                        <pic:cNvPicPr/>
                      </pic:nvPicPr>
                      <pic:blipFill>
                        <a:blip r:embed="rId7"/>
                        <a:srcRect l="8693" t="6148" r="2723" b="4506"/>
                        <a:stretch/>
                      </pic:blipFill>
                      <pic:spPr>
                        <a:xfrm rot="16200000">
                          <a:off x="0" y="0"/>
                          <a:ext cx="3044160" cy="358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2" stroked="f" o:allowincell="f" style="position:absolute;margin-left:220.35pt;margin-top:7.4pt;width:239.65pt;height:282.05pt;mso-wrap-style:none;v-text-anchor:middle;rotation:270" wp14:anchorId="585E5E83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6670" distL="113665" distR="114300" simplePos="0" locked="0" layoutInCell="0" allowOverlap="1" relativeHeight="2" wp14:anchorId="08207EE1">
                <wp:simplePos x="0" y="0"/>
                <wp:positionH relativeFrom="column">
                  <wp:posOffset>-805180</wp:posOffset>
                </wp:positionH>
                <wp:positionV relativeFrom="paragraph">
                  <wp:posOffset>132715</wp:posOffset>
                </wp:positionV>
                <wp:extent cx="3302635" cy="3038475"/>
                <wp:effectExtent l="0" t="0" r="0" b="0"/>
                <wp:wrapThrough wrapText="bothSides">
                  <wp:wrapPolygon edited="0">
                    <wp:start x="21608" y="9"/>
                    <wp:lineTo x="179" y="9"/>
                    <wp:lineTo x="179" y="21406"/>
                    <wp:lineTo x="21608" y="21406"/>
                    <wp:lineTo x="21608" y="9"/>
                  </wp:wrapPolygon>
                </wp:wrapThrough>
                <wp:docPr id="5" name="Рисунок 1" descr="C:\Users\saler\Desktop\Дынько Е.А учитель химии и биологии, зам по ВР\кио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C:\Users\saler\Desktop\Дынько Е.А учитель химии и биологии, зам по ВР\кио2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6200000">
                          <a:off x="0" y="0"/>
                          <a:ext cx="3302640" cy="30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-63.45pt;margin-top:10.45pt;width:260pt;height:239.2pt;mso-wrap-style:none;v-text-anchor:middle;rotation:270" wp14:anchorId="08207EE1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810" distB="27305" distL="114300" distR="114300" simplePos="0" locked="0" layoutInCell="0" allowOverlap="1" relativeHeight="3" wp14:anchorId="1804B576">
                <wp:simplePos x="0" y="0"/>
                <wp:positionH relativeFrom="column">
                  <wp:posOffset>2538730</wp:posOffset>
                </wp:positionH>
                <wp:positionV relativeFrom="paragraph">
                  <wp:posOffset>22860</wp:posOffset>
                </wp:positionV>
                <wp:extent cx="3174365" cy="3359150"/>
                <wp:effectExtent l="0" t="0" r="0" b="0"/>
                <wp:wrapThrough wrapText="bothSides">
                  <wp:wrapPolygon edited="0">
                    <wp:start x="21581" y="-18"/>
                    <wp:lineTo x="192" y="-18"/>
                    <wp:lineTo x="192" y="21418"/>
                    <wp:lineTo x="21581" y="21418"/>
                    <wp:lineTo x="21581" y="-18"/>
                  </wp:wrapPolygon>
                </wp:wrapThrough>
                <wp:docPr id="6" name="Рисунок 2" descr="C:\Users\saler\Desktop\Дынько Е.А учитель химии и биологии, зам по ВР\кио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C:\Users\saler\Desktop\Дынько Е.А учитель химии и биологии, зам по ВР\кио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16200000">
                          <a:off x="0" y="0"/>
                          <a:ext cx="3174480" cy="335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199.85pt;margin-top:1.8pt;width:249.9pt;height:264.45pt;mso-wrap-style:none;v-text-anchor:middle;rotation:270" wp14:anchorId="1804B576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17780" distL="114300" distR="114300" simplePos="0" locked="0" layoutInCell="0" allowOverlap="1" relativeHeight="4" wp14:anchorId="49508D58">
                <wp:simplePos x="0" y="0"/>
                <wp:positionH relativeFrom="column">
                  <wp:posOffset>-432435</wp:posOffset>
                </wp:positionH>
                <wp:positionV relativeFrom="paragraph">
                  <wp:posOffset>3111500</wp:posOffset>
                </wp:positionV>
                <wp:extent cx="2587625" cy="3278505"/>
                <wp:effectExtent l="0" t="0" r="0" b="0"/>
                <wp:wrapThrough wrapText="bothSides">
                  <wp:wrapPolygon edited="0">
                    <wp:start x="21621" y="17"/>
                    <wp:lineTo x="154" y="17"/>
                    <wp:lineTo x="154" y="21479"/>
                    <wp:lineTo x="21621" y="21479"/>
                    <wp:lineTo x="21621" y="17"/>
                  </wp:wrapPolygon>
                </wp:wrapThrough>
                <wp:docPr id="7" name="Рисунок 3" descr="C:\Users\saler\Desktop\Дынько Е.А учитель химии и биологии, зам по ВР\кио 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3" descr="C:\Users\saler\Desktop\Дынько Е.А учитель химии и биологии, зам по ВР\кио 3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16200000">
                          <a:off x="0" y="0"/>
                          <a:ext cx="2587680" cy="327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-34.1pt;margin-top:245.05pt;width:203.7pt;height:258.1pt;mso-wrap-style:none;v-text-anchor:middle;rotation:270" wp14:anchorId="49508D58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17780" distL="114300" distR="114300" simplePos="0" locked="0" layoutInCell="0" allowOverlap="1" relativeHeight="5" wp14:anchorId="0ABF42DA">
                <wp:simplePos x="0" y="0"/>
                <wp:positionH relativeFrom="column">
                  <wp:posOffset>2881630</wp:posOffset>
                </wp:positionH>
                <wp:positionV relativeFrom="paragraph">
                  <wp:posOffset>3388360</wp:posOffset>
                </wp:positionV>
                <wp:extent cx="2695575" cy="2866390"/>
                <wp:effectExtent l="0" t="0" r="0" b="0"/>
                <wp:wrapThrough wrapText="bothSides">
                  <wp:wrapPolygon edited="0">
                    <wp:start x="21674" y="69"/>
                    <wp:lineTo x="150" y="69"/>
                    <wp:lineTo x="150" y="21459"/>
                    <wp:lineTo x="21674" y="21459"/>
                    <wp:lineTo x="21674" y="69"/>
                  </wp:wrapPolygon>
                </wp:wrapThrough>
                <wp:docPr id="8" name="Рисунок 4" descr="C:\Users\saler\Desktop\Дынько Е.А учитель химии и биологии, зам по ВР\Диплом кио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4" descr="C:\Users\saler\Desktop\Дынько Е.А учитель химии и биологии, зам по ВР\Диплом кио.jpg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16200000">
                          <a:off x="0" y="0"/>
                          <a:ext cx="2695680" cy="28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226.85pt;margin-top:266.8pt;width:212.2pt;height:225.65pt;mso-wrap-style:none;v-text-anchor:middle;rotation:270" wp14:anchorId="0ABF42DA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670560</wp:posOffset>
            </wp:positionH>
            <wp:positionV relativeFrom="paragraph">
              <wp:posOffset>6150610</wp:posOffset>
            </wp:positionV>
            <wp:extent cx="2905125" cy="3352800"/>
            <wp:effectExtent l="0" t="0" r="0" b="0"/>
            <wp:wrapThrough wrapText="bothSides">
              <wp:wrapPolygon edited="0">
                <wp:start x="-3" y="0"/>
                <wp:lineTo x="-3" y="21474"/>
                <wp:lineTo x="21526" y="21474"/>
                <wp:lineTo x="21526" y="0"/>
                <wp:lineTo x="-3" y="0"/>
              </wp:wrapPolygon>
            </wp:wrapThrough>
            <wp:docPr id="9" name="Рисунок 5" descr="C:\Users\saler\Desktop\Дынько Е.А учитель химии и биологии, зам по ВР\грамота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C:\Users\saler\Desktop\Дынько Е.А учитель химии и биологии, зам по ВР\грамота 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720340</wp:posOffset>
            </wp:positionH>
            <wp:positionV relativeFrom="paragraph">
              <wp:posOffset>6217285</wp:posOffset>
            </wp:positionV>
            <wp:extent cx="2790825" cy="3286125"/>
            <wp:effectExtent l="0" t="0" r="0" b="0"/>
            <wp:wrapThrough wrapText="bothSides">
              <wp:wrapPolygon edited="0">
                <wp:start x="-4" y="0"/>
                <wp:lineTo x="-4" y="21533"/>
                <wp:lineTo x="21523" y="21533"/>
                <wp:lineTo x="21523" y="0"/>
                <wp:lineTo x="-4" y="0"/>
              </wp:wrapPolygon>
            </wp:wrapThrough>
            <wp:docPr id="10" name="Рисунок 6" descr="C:\Users\saler\Desktop\Дынько Е.А учитель химии и биологии, зам по ВР\лучший педагог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C:\Users\saler\Desktop\Дынько Е.А учитель химии и биологии, зам по ВР\лучший педагог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3970" distL="114300" distR="113665" simplePos="0" locked="0" layoutInCell="0" allowOverlap="1" relativeHeight="8" wp14:anchorId="10430F66">
                <wp:simplePos x="0" y="0"/>
                <wp:positionH relativeFrom="page">
                  <wp:posOffset>727710</wp:posOffset>
                </wp:positionH>
                <wp:positionV relativeFrom="paragraph">
                  <wp:posOffset>-403225</wp:posOffset>
                </wp:positionV>
                <wp:extent cx="2553970" cy="3610610"/>
                <wp:effectExtent l="0" t="0" r="0" b="0"/>
                <wp:wrapThrough wrapText="bothSides">
                  <wp:wrapPolygon edited="0">
                    <wp:start x="21557" y="-30"/>
                    <wp:lineTo x="129" y="-30"/>
                    <wp:lineTo x="129" y="21509"/>
                    <wp:lineTo x="21557" y="21509"/>
                    <wp:lineTo x="21557" y="-30"/>
                  </wp:wrapPolygon>
                </wp:wrapThrough>
                <wp:docPr id="11" name="Рисунок 7" descr="C:\Users\saler\Desktop\Дынько Е.А учитель химии и биологии, зам по ВР\вр 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7" descr="C:\Users\saler\Desktop\Дынько Е.А учитель химии и биологии, зам по ВР\вр .jp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16200000">
                          <a:off x="0" y="0"/>
                          <a:ext cx="2553840" cy="361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57.3pt;margin-top:-31.75pt;width:201.05pt;height:284.25pt;mso-wrap-style:none;v-text-anchor:middle;rotation:270;mso-position-horizontal-relative:page" wp14:anchorId="10430F66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525" distB="21590" distL="114300" distR="114300" simplePos="0" locked="0" layoutInCell="0" allowOverlap="1" relativeHeight="9" wp14:anchorId="10AC779E">
                <wp:simplePos x="0" y="0"/>
                <wp:positionH relativeFrom="column">
                  <wp:posOffset>3234690</wp:posOffset>
                </wp:positionH>
                <wp:positionV relativeFrom="paragraph">
                  <wp:posOffset>-505460</wp:posOffset>
                </wp:positionV>
                <wp:extent cx="2450465" cy="3461385"/>
                <wp:effectExtent l="0" t="0" r="0" b="0"/>
                <wp:wrapThrough wrapText="bothSides">
                  <wp:wrapPolygon edited="0">
                    <wp:start x="21522" y="-55"/>
                    <wp:lineTo x="196" y="-55"/>
                    <wp:lineTo x="196" y="21461"/>
                    <wp:lineTo x="21522" y="21461"/>
                    <wp:lineTo x="21522" y="-55"/>
                  </wp:wrapPolygon>
                </wp:wrapThrough>
                <wp:docPr id="12" name="Рисунок 8" descr="C:\Users\saler\Desktop\Дынько Е.А учитель химии и биологии, зам по ВР\благ пимьмо стандарт педагога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8" descr="C:\Users\saler\Desktop\Дынько Е.А учитель химии и биологии, зам по ВР\благ пимьмо стандарт педагога.jpg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 rot="16200000">
                          <a:off x="0" y="0"/>
                          <a:ext cx="2450520" cy="346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" stroked="f" o:allowincell="f" style="position:absolute;margin-left:254.7pt;margin-top:-39.8pt;width:192.9pt;height:272.5pt;mso-wrap-style:none;v-text-anchor:middle;rotation:270" wp14:anchorId="10AC779E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8255" distB="22860" distL="114300" distR="113665" simplePos="0" locked="0" layoutInCell="0" allowOverlap="1" relativeHeight="10" wp14:anchorId="6B017F25">
                <wp:simplePos x="0" y="0"/>
                <wp:positionH relativeFrom="column">
                  <wp:posOffset>-314325</wp:posOffset>
                </wp:positionH>
                <wp:positionV relativeFrom="paragraph">
                  <wp:posOffset>2611120</wp:posOffset>
                </wp:positionV>
                <wp:extent cx="2564765" cy="3463925"/>
                <wp:effectExtent l="0" t="0" r="0" b="0"/>
                <wp:wrapThrough wrapText="bothSides">
                  <wp:wrapPolygon edited="0">
                    <wp:start x="21536" y="-48"/>
                    <wp:lineTo x="198" y="-48"/>
                    <wp:lineTo x="198" y="21453"/>
                    <wp:lineTo x="21536" y="21453"/>
                    <wp:lineTo x="21536" y="-48"/>
                  </wp:wrapPolygon>
                </wp:wrapThrough>
                <wp:docPr id="13" name="Рисунок 9" descr="C:\Users\saler\Desktop\Дынько Е.А учитель химии и биологии, зам по ВР\диплом вр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9" descr="C:\Users\saler\Desktop\Дынько Е.А учитель химии и биологии, зам по ВР\диплом вр1.jpg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 rot="16200000">
                          <a:off x="0" y="0"/>
                          <a:ext cx="2564640" cy="34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" stroked="f" o:allowincell="f" style="position:absolute;margin-left:-24.8pt;margin-top:205.65pt;width:201.9pt;height:272.7pt;mso-wrap-style:none;v-text-anchor:middle;rotation:270" wp14:anchorId="6B017F25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635" distB="20955" distL="114300" distR="114300" simplePos="0" locked="0" layoutInCell="0" allowOverlap="1" relativeHeight="14" wp14:anchorId="5A93CC1B">
                <wp:simplePos x="0" y="0"/>
                <wp:positionH relativeFrom="column">
                  <wp:posOffset>3185795</wp:posOffset>
                </wp:positionH>
                <wp:positionV relativeFrom="paragraph">
                  <wp:posOffset>2444115</wp:posOffset>
                </wp:positionV>
                <wp:extent cx="2897505" cy="3470910"/>
                <wp:effectExtent l="0" t="0" r="0" b="0"/>
                <wp:wrapThrough wrapText="bothSides">
                  <wp:wrapPolygon edited="0">
                    <wp:start x="21607" y="6"/>
                    <wp:lineTo x="163" y="6"/>
                    <wp:lineTo x="163" y="21464"/>
                    <wp:lineTo x="21607" y="21464"/>
                    <wp:lineTo x="21607" y="6"/>
                  </wp:wrapPolygon>
                </wp:wrapThrough>
                <wp:docPr id="14" name="Рисунок 13" descr="C:\Users\saler\Desktop\Дынько Е.А учитель химии и биологии, зам по ВР\лидер педагог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3" descr="C:\Users\saler\Desktop\Дынько Е.А учитель химии и биологии, зам по ВР\лидер педагог.jpg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 rot="16200000">
                          <a:off x="0" y="0"/>
                          <a:ext cx="2897640" cy="34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3" stroked="f" o:allowincell="f" style="position:absolute;margin-left:250.8pt;margin-top:192.45pt;width:228.1pt;height:273.25pt;mso-wrap-style:none;v-text-anchor:middle;rotation:270" wp14:anchorId="5A93CC1B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7780" distL="114300" distR="114300" simplePos="0" locked="0" layoutInCell="0" allowOverlap="1" relativeHeight="12" wp14:anchorId="4238199B">
                <wp:simplePos x="0" y="0"/>
                <wp:positionH relativeFrom="column">
                  <wp:posOffset>-289560</wp:posOffset>
                </wp:positionH>
                <wp:positionV relativeFrom="paragraph">
                  <wp:posOffset>2470785</wp:posOffset>
                </wp:positionV>
                <wp:extent cx="3133725" cy="3646805"/>
                <wp:effectExtent l="0" t="0" r="0" b="0"/>
                <wp:wrapThrough wrapText="bothSides">
                  <wp:wrapPolygon edited="0">
                    <wp:start x="21661" y="53"/>
                    <wp:lineTo x="127" y="53"/>
                    <wp:lineTo x="127" y="21491"/>
                    <wp:lineTo x="21661" y="21491"/>
                    <wp:lineTo x="21661" y="53"/>
                  </wp:wrapPolygon>
                </wp:wrapThrough>
                <wp:docPr id="15" name="Рисунок 11" descr="C:\Users\saler\Desktop\Дынько Е.А учитель химии и биологии, зам по ВР\Брюссель 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1" descr="C:\Users\saler\Desktop\Дынько Е.А учитель химии и биологии, зам по ВР\Брюссель .jpg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 rot="16200000">
                          <a:off x="0" y="0"/>
                          <a:ext cx="3133800" cy="364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f" o:allowincell="f" style="position:absolute;margin-left:-22.85pt;margin-top:194.55pt;width:246.7pt;height:287.1pt;mso-wrap-style:none;v-text-anchor:middle;rotation:270" wp14:anchorId="4238199B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539490</wp:posOffset>
            </wp:positionH>
            <wp:positionV relativeFrom="paragraph">
              <wp:posOffset>243205</wp:posOffset>
            </wp:positionV>
            <wp:extent cx="2390775" cy="3324225"/>
            <wp:effectExtent l="0" t="0" r="0" b="0"/>
            <wp:wrapThrough wrapText="bothSides">
              <wp:wrapPolygon edited="0">
                <wp:start x="-5" y="0"/>
                <wp:lineTo x="-5" y="21534"/>
                <wp:lineTo x="21511" y="21534"/>
                <wp:lineTo x="21511" y="0"/>
                <wp:lineTo x="-5" y="0"/>
              </wp:wrapPolygon>
            </wp:wrapThrough>
            <wp:docPr id="16" name="Рисунок 12" descr="C:\Users\saler\Desktop\Дынько Е.А учитель химии и биологии, зам по ВР\реком письм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C:\Users\saler\Desktop\Дынько Е.А учитель химии и биологии, зам по ВР\реком письмо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6510" distL="114300" distR="113665" simplePos="0" locked="0" layoutInCell="0" allowOverlap="1" relativeHeight="11" wp14:anchorId="7FA2F8CF">
                <wp:simplePos x="0" y="0"/>
                <wp:positionH relativeFrom="margin">
                  <wp:posOffset>3383280</wp:posOffset>
                </wp:positionH>
                <wp:positionV relativeFrom="paragraph">
                  <wp:posOffset>3434080</wp:posOffset>
                </wp:positionV>
                <wp:extent cx="2604770" cy="3107690"/>
                <wp:effectExtent l="0" t="0" r="0" b="0"/>
                <wp:wrapThrough wrapText="bothSides">
                  <wp:wrapPolygon edited="0">
                    <wp:start x="21632" y="26"/>
                    <wp:lineTo x="147" y="26"/>
                    <wp:lineTo x="147" y="21476"/>
                    <wp:lineTo x="21632" y="21476"/>
                    <wp:lineTo x="21632" y="26"/>
                  </wp:wrapPolygon>
                </wp:wrapThrough>
                <wp:docPr id="17" name="Рисунок 10" descr="C:\Users\saler\Desktop\Дынько Е.А учитель химии и биологии, зам по ВР\обобщение 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10" descr="C:\Users\saler\Desktop\Дынько Е.А учитель химии и биологии, зам по ВР\обобщение .jpg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 rot="16200000">
                          <a:off x="0" y="0"/>
                          <a:ext cx="2604600" cy="31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" stroked="f" o:allowincell="f" style="position:absolute;margin-left:266.4pt;margin-top:270.4pt;width:205.05pt;height:244.65pt;mso-wrap-style:none;v-text-anchor:middle;rotation:270;mso-position-horizontal-relative:margin" wp14:anchorId="7FA2F8CF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546735</wp:posOffset>
            </wp:positionH>
            <wp:positionV relativeFrom="paragraph">
              <wp:posOffset>6350</wp:posOffset>
            </wp:positionV>
            <wp:extent cx="2971800" cy="3409950"/>
            <wp:effectExtent l="0" t="0" r="0" b="0"/>
            <wp:wrapThrough wrapText="bothSides">
              <wp:wrapPolygon edited="0">
                <wp:start x="-4" y="0"/>
                <wp:lineTo x="-4" y="21476"/>
                <wp:lineTo x="21460" y="21476"/>
                <wp:lineTo x="21460" y="0"/>
                <wp:lineTo x="-4" y="0"/>
              </wp:wrapPolygon>
            </wp:wrapThrough>
            <wp:docPr id="18" name="Рисунок 14" descr="C:\Users\saler\Desktop\Дынько Е.А учитель химии и биологии, зам по ВР\img20240128_213003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C:\Users\saler\Desktop\Дынько Е.А учитель химии и биологии, зам по ВР\img20240128_21300393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0" distB="24130" distL="113665" distR="113665" simplePos="0" locked="0" layoutInCell="0" allowOverlap="1" relativeHeight="16" wp14:anchorId="660C0D88">
                <wp:simplePos x="0" y="0"/>
                <wp:positionH relativeFrom="column">
                  <wp:posOffset>-102870</wp:posOffset>
                </wp:positionH>
                <wp:positionV relativeFrom="paragraph">
                  <wp:posOffset>3316605</wp:posOffset>
                </wp:positionV>
                <wp:extent cx="2373630" cy="3354070"/>
                <wp:effectExtent l="0" t="0" r="0" b="0"/>
                <wp:wrapThrough wrapText="bothSides">
                  <wp:wrapPolygon edited="0">
                    <wp:start x="21554" y="-33"/>
                    <wp:lineTo x="231" y="-33"/>
                    <wp:lineTo x="231" y="21436"/>
                    <wp:lineTo x="21554" y="21436"/>
                    <wp:lineTo x="21554" y="-33"/>
                  </wp:wrapPolygon>
                </wp:wrapThrough>
                <wp:docPr id="19" name="Рисунок 15" descr="C:\Users\saler\Desktop\Дынько Е.А учитель химии и биологии, зам по ВР\сертификат спикер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15" descr="C:\Users\saler\Desktop\Дынько Е.А учитель химии и биологии, зам по ВР\сертификат спикер.jpg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 rot="16200000">
                          <a:off x="0" y="0"/>
                          <a:ext cx="2373480" cy="335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5" stroked="f" o:allowincell="f" style="position:absolute;margin-left:-8.15pt;margin-top:261.2pt;width:186.85pt;height:264.05pt;mso-wrap-style:none;v-text-anchor:middle;rotation:270" wp14:anchorId="660C0D88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816225</wp:posOffset>
            </wp:positionH>
            <wp:positionV relativeFrom="paragraph">
              <wp:posOffset>635</wp:posOffset>
            </wp:positionV>
            <wp:extent cx="2838450" cy="3361055"/>
            <wp:effectExtent l="0" t="0" r="0" b="0"/>
            <wp:wrapThrough wrapText="bothSides">
              <wp:wrapPolygon edited="0">
                <wp:start x="-5" y="0"/>
                <wp:lineTo x="-5" y="21421"/>
                <wp:lineTo x="21451" y="21421"/>
                <wp:lineTo x="21451" y="0"/>
                <wp:lineTo x="-5" y="0"/>
              </wp:wrapPolygon>
            </wp:wrapThrough>
            <wp:docPr id="20" name="Рисунок 18" descr="C:\Users\saler\Desktop\Дынько Е.А учитель химии и биологии, зам по ВР\благ письмо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C:\Users\saler\Desktop\Дынько Е.А учитель химии и биологии, зам по ВР\благ письмо 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" distB="19050" distL="114300" distR="114300" simplePos="0" locked="0" layoutInCell="0" allowOverlap="1" relativeHeight="18" wp14:anchorId="00FB7FFB">
                <wp:simplePos x="0" y="0"/>
                <wp:positionH relativeFrom="column">
                  <wp:posOffset>-716915</wp:posOffset>
                </wp:positionH>
                <wp:positionV relativeFrom="paragraph">
                  <wp:posOffset>2865120</wp:posOffset>
                </wp:positionV>
                <wp:extent cx="3277235" cy="3124835"/>
                <wp:effectExtent l="0" t="0" r="0" b="0"/>
                <wp:wrapThrough wrapText="bothSides">
                  <wp:wrapPolygon edited="0">
                    <wp:start x="21600" y="0"/>
                    <wp:lineTo x="130" y="0"/>
                    <wp:lineTo x="130" y="21464"/>
                    <wp:lineTo x="21600" y="21464"/>
                    <wp:lineTo x="21600" y="0"/>
                  </wp:wrapPolygon>
                </wp:wrapThrough>
                <wp:docPr id="21" name="Рисунок 17" descr="C:\Users\saler\Desktop\Дынько Е.А учитель химии и биологии, зам по ВР\раонный семинар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17" descr="C:\Users\saler\Desktop\Дынько Е.А учитель химии и биологии, зам по ВР\раонный семинар.jpg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 rot="16200000">
                          <a:off x="0" y="0"/>
                          <a:ext cx="3277080" cy="312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7" stroked="f" o:allowincell="f" style="position:absolute;margin-left:-56.5pt;margin-top:225.6pt;width:258pt;height:246pt;mso-wrap-style:none;v-text-anchor:middle;rotation:270" wp14:anchorId="00FB7FFB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263265</wp:posOffset>
            </wp:positionH>
            <wp:positionV relativeFrom="paragraph">
              <wp:posOffset>-313055</wp:posOffset>
            </wp:positionV>
            <wp:extent cx="2914650" cy="3455670"/>
            <wp:effectExtent l="0" t="0" r="0" b="0"/>
            <wp:wrapThrough wrapText="bothSides">
              <wp:wrapPolygon edited="0">
                <wp:start x="-4" y="0"/>
                <wp:lineTo x="-4" y="21430"/>
                <wp:lineTo x="21457" y="21430"/>
                <wp:lineTo x="21457" y="0"/>
                <wp:lineTo x="-4" y="0"/>
              </wp:wrapPolygon>
            </wp:wrapThrough>
            <wp:docPr id="22" name="Рисунок 16" descr="C:\Users\saler\Desktop\Дынько Е.А учитель химии и биологии, зам по ВР\область авторская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C:\Users\saler\Desktop\Дынько Е.А учитель химии и биологии, зам по ВР\область авторская 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c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719f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719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19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719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01c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6</Pages>
  <Words>308</Words>
  <Characters>1758</Characters>
  <CharactersWithSpaces>206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4:55:00Z</dcterms:created>
  <dc:creator>saler</dc:creator>
  <dc:description/>
  <dc:language>en-US</dc:language>
  <cp:lastModifiedBy>saler</cp:lastModifiedBy>
  <dcterms:modified xsi:type="dcterms:W3CDTF">2024-08-25T17:4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