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а</w:t>
      </w:r>
    </w:p>
    <w:tbl>
      <w:tblPr>
        <w:tblStyle w:val="a3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5656"/>
        <w:gridCol w:w="2152"/>
        <w:gridCol w:w="1953"/>
      </w:tblGrid>
      <w:tr>
        <w:trPr/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д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урсы -Название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то прохожде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вышение квалификации заместителей руководителей школ по воспитательной работе по профессиональной ориентации школьников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ЦПМ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05.202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Ж№ 130549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работка и экспертиза заданий для оценивания по предмету Биология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П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1.202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ртифик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0757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Развитие предметных компетенций  учителей естествознания и химии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П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2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ртифик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2f007</w:t>
            </w:r>
          </w:p>
        </w:tc>
      </w:tr>
      <w:tr>
        <w:trPr/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-202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уллинг- причины, формы, профилактика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ОО Учебный центр «Орлеу-Р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.05.202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 № 34461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держание и технологии работы с детьми с особыми образовательными потребностями  в организациях среднего образования, коррекционная педагогика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Білі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Институт переподготовки Караган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9.08.202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Сертифик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kk-KZ" w:eastAsia="en-US" w:bidi="ar-SA"/>
              </w:rPr>
              <w:t xml:space="preserve">Рег номер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0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Исследовательская деятельность педагога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esson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tady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ПМ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4.2023М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0996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звитие предметных компетенций учителей естествознания и биологии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П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.202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ртифик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0303</w:t>
            </w:r>
          </w:p>
        </w:tc>
      </w:tr>
      <w:tr>
        <w:trPr/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учно-методические основы психолого-педагогического просвещения родителей»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циональный институт гармоничного развития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09.2023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ертифика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г № 0029697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mc:AlternateContent>
          <mc:Choice Requires="wps">
            <w:drawing>
              <wp:anchor behindDoc="0" distT="5715" distB="20320" distL="114300" distR="114300" simplePos="0" locked="0" layoutInCell="0" allowOverlap="1" relativeHeight="2" wp14:anchorId="03AC1E13">
                <wp:simplePos x="0" y="0"/>
                <wp:positionH relativeFrom="margin">
                  <wp:posOffset>1076325</wp:posOffset>
                </wp:positionH>
                <wp:positionV relativeFrom="paragraph">
                  <wp:posOffset>-966470</wp:posOffset>
                </wp:positionV>
                <wp:extent cx="2807335" cy="4740275"/>
                <wp:effectExtent l="0" t="0" r="0" b="0"/>
                <wp:wrapThrough wrapText="bothSides">
                  <wp:wrapPolygon edited="0">
                    <wp:start x="21561" y="-23"/>
                    <wp:lineTo x="161" y="-23"/>
                    <wp:lineTo x="161" y="21505"/>
                    <wp:lineTo x="21561" y="21505"/>
                    <wp:lineTo x="21561" y="-23"/>
                  </wp:wrapPolygon>
                </wp:wrapThrough>
                <wp:docPr id="1" name="Рисунок 1" descr="C:\Users\saler\Desktop\Дынько Е.А учитель химии и биологии, зам по ВР\буллинг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Users\saler\Desktop\Дынько Е.А учитель химии и биологии, зам по ВР\буллинг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2807280" cy="47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84.75pt;margin-top:-76.1pt;width:221pt;height:373.2pt;mso-wrap-style:none;v-text-anchor:middle;rotation:270;mso-position-horizontal-relative:margin" wp14:anchorId="03AC1E1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160" distB="24130" distL="114300" distR="114300" simplePos="0" locked="0" layoutInCell="0" allowOverlap="1" relativeHeight="3" wp14:anchorId="49B10BD7">
                <wp:simplePos x="0" y="0"/>
                <wp:positionH relativeFrom="page">
                  <wp:posOffset>2071370</wp:posOffset>
                </wp:positionH>
                <wp:positionV relativeFrom="paragraph">
                  <wp:posOffset>244475</wp:posOffset>
                </wp:positionV>
                <wp:extent cx="3101340" cy="4454525"/>
                <wp:effectExtent l="0" t="0" r="0" b="0"/>
                <wp:wrapThrough wrapText="bothSides">
                  <wp:wrapPolygon edited="0">
                    <wp:start x="21536" y="-45"/>
                    <wp:lineTo x="175" y="-45"/>
                    <wp:lineTo x="175" y="21478"/>
                    <wp:lineTo x="21536" y="21478"/>
                    <wp:lineTo x="21536" y="-45"/>
                  </wp:wrapPolygon>
                </wp:wrapThrough>
                <wp:docPr id="2" name="Рисунок 2" descr="C:\Users\saler\Desktop\Дынько Е.А учитель химии и биологии, зам по ВР\инклюзи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saler\Desktop\Дынько Е.А учитель химии и биологии, зам по ВР\инклюзив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3101400" cy="445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63.05pt;margin-top:19.25pt;width:244.15pt;height:350.7pt;mso-wrap-style:none;v-text-anchor:middle;rotation:270;mso-position-horizontal-relative:page" wp14:anchorId="49B10BD7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114300" distR="114300" simplePos="0" locked="0" layoutInCell="0" allowOverlap="1" relativeHeight="7" wp14:anchorId="4423653C">
                <wp:simplePos x="0" y="0"/>
                <wp:positionH relativeFrom="page">
                  <wp:posOffset>2304415</wp:posOffset>
                </wp:positionH>
                <wp:positionV relativeFrom="paragraph">
                  <wp:posOffset>222885</wp:posOffset>
                </wp:positionV>
                <wp:extent cx="2950845" cy="4515485"/>
                <wp:effectExtent l="0" t="0" r="0" b="0"/>
                <wp:wrapThrough wrapText="bothSides">
                  <wp:wrapPolygon edited="0">
                    <wp:start x="21609" y="6"/>
                    <wp:lineTo x="135" y="6"/>
                    <wp:lineTo x="135" y="21512"/>
                    <wp:lineTo x="21609" y="21512"/>
                    <wp:lineTo x="21609" y="6"/>
                  </wp:wrapPolygon>
                </wp:wrapThrough>
                <wp:docPr id="3" name="Рисунок 9" descr="C:\Users\saler\Desktop\Дынько Е.А учитель химии и биологии, зам по ВР\развитие биология 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C:\Users\saler\Desktop\Дынько Е.А учитель химии и биологии, зам по ВР\развитие биология 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2950920" cy="451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181.45pt;margin-top:17.55pt;width:232.3pt;height:355.5pt;mso-wrap-style:none;v-text-anchor:middle;rotation:270;mso-position-horizontal-relative:page" wp14:anchorId="4423653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22860" distL="114300" distR="114300" simplePos="0" locked="0" layoutInCell="0" allowOverlap="1" relativeHeight="8" wp14:anchorId="63512F53">
                <wp:simplePos x="0" y="0"/>
                <wp:positionH relativeFrom="margin">
                  <wp:posOffset>1120140</wp:posOffset>
                </wp:positionH>
                <wp:positionV relativeFrom="paragraph">
                  <wp:posOffset>-181610</wp:posOffset>
                </wp:positionV>
                <wp:extent cx="3414395" cy="4824730"/>
                <wp:effectExtent l="0" t="317" r="0" b="0"/>
                <wp:wrapThrough wrapText="bothSides">
                  <wp:wrapPolygon edited="0">
                    <wp:start x="21602" y="1"/>
                    <wp:lineTo x="151" y="1"/>
                    <wp:lineTo x="151" y="21493"/>
                    <wp:lineTo x="21602" y="21493"/>
                    <wp:lineTo x="21602" y="1"/>
                  </wp:wrapPolygon>
                </wp:wrapThrough>
                <wp:docPr id="4" name="Рисунок 10" descr="C:\Users\saler\Desktop\Дынько Е.А учитель химии и биологии, зам по ВР\профессионал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C:\Users\saler\Desktop\Дынько Е.А учитель химии и биологии, зам по ВР\профессионал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3414240" cy="482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88.15pt;margin-top:-14.3pt;width:268.8pt;height:379.85pt;mso-wrap-style:none;v-text-anchor:middle;rotation:270;mso-position-horizontal-relative:margin" wp14:anchorId="63512F53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15240" distL="114300" distR="114300" simplePos="0" locked="0" layoutInCell="0" allowOverlap="1" relativeHeight="9" wp14:anchorId="0088D63E">
                <wp:simplePos x="0" y="0"/>
                <wp:positionH relativeFrom="margin">
                  <wp:posOffset>1151255</wp:posOffset>
                </wp:positionH>
                <wp:positionV relativeFrom="paragraph">
                  <wp:posOffset>81280</wp:posOffset>
                </wp:positionV>
                <wp:extent cx="3313430" cy="4682490"/>
                <wp:effectExtent l="0" t="0" r="0" b="0"/>
                <wp:wrapThrough wrapText="bothSides">
                  <wp:wrapPolygon edited="0">
                    <wp:start x="21592" y="-6"/>
                    <wp:lineTo x="108" y="-6"/>
                    <wp:lineTo x="108" y="21524"/>
                    <wp:lineTo x="21592" y="21524"/>
                    <wp:lineTo x="21592" y="-6"/>
                  </wp:wrapPolygon>
                </wp:wrapThrough>
                <wp:docPr id="5" name="Рисунок 11" descr="C:\Users\saler\Desktop\Дынько Е.А учитель химии и биологии, зам по ВР\Научно метод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1" descr="C:\Users\saler\Desktop\Дынько Е.А учитель химии и биологии, зам по ВР\Научно метод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3313440" cy="46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90.65pt;margin-top:6.4pt;width:260.85pt;height:368.65pt;mso-wrap-style:none;v-text-anchor:middle;rotation:270;mso-position-horizontal-relative:margin" wp14:anchorId="0088D63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2065" distL="113665" distR="114300" simplePos="0" locked="0" layoutInCell="0" allowOverlap="1" relativeHeight="4" wp14:anchorId="17D38D54">
                <wp:simplePos x="0" y="0"/>
                <wp:positionH relativeFrom="column">
                  <wp:posOffset>1407795</wp:posOffset>
                </wp:positionH>
                <wp:positionV relativeFrom="paragraph">
                  <wp:posOffset>-794385</wp:posOffset>
                </wp:positionV>
                <wp:extent cx="2696845" cy="4300855"/>
                <wp:effectExtent l="0" t="0" r="0" b="0"/>
                <wp:wrapThrough wrapText="bothSides">
                  <wp:wrapPolygon edited="0">
                    <wp:start x="21615" y="10"/>
                    <wp:lineTo x="102" y="10"/>
                    <wp:lineTo x="102" y="21536"/>
                    <wp:lineTo x="21615" y="21536"/>
                    <wp:lineTo x="21615" y="10"/>
                  </wp:wrapPolygon>
                </wp:wrapThrough>
                <wp:docPr id="6" name="Рисунок 5" descr="C:\Users\saler\Desktop\Дынько Е.А учитель химии и биологии, зам по ВР\лессон стад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" descr="C:\Users\saler\Desktop\Дынько Е.А учитель химии и биологии, зам по ВР\лессон стади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2696760" cy="43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10.85pt;margin-top:-62.6pt;width:212.3pt;height:338.6pt;mso-wrap-style:none;v-text-anchor:middle;rotation:270" wp14:anchorId="17D38D5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445" distB="11430" distL="114300" distR="114300" simplePos="0" locked="0" layoutInCell="0" allowOverlap="1" relativeHeight="5" wp14:anchorId="72686BF2">
                <wp:simplePos x="0" y="0"/>
                <wp:positionH relativeFrom="page">
                  <wp:posOffset>2255520</wp:posOffset>
                </wp:positionH>
                <wp:positionV relativeFrom="paragraph">
                  <wp:posOffset>2447290</wp:posOffset>
                </wp:positionV>
                <wp:extent cx="3025775" cy="4352290"/>
                <wp:effectExtent l="0" t="0" r="0" b="0"/>
                <wp:wrapThrough wrapText="bothSides">
                  <wp:wrapPolygon edited="0">
                    <wp:start x="21575" y="-17"/>
                    <wp:lineTo x="88" y="-17"/>
                    <wp:lineTo x="88" y="21539"/>
                    <wp:lineTo x="21575" y="21539"/>
                    <wp:lineTo x="21575" y="-17"/>
                  </wp:wrapPolygon>
                </wp:wrapThrough>
                <wp:docPr id="7" name="Рисунок 6" descr="C:\Users\saler\Desktop\Дынько Е.А учитель химии и биологии, зам по ВР\Разработка биология 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" descr="C:\Users\saler\Desktop\Дынько Е.А учитель химии и биологии, зам по ВР\Разработка биология 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3025800" cy="43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77.55pt;margin-top:192.7pt;width:238.2pt;height:342.65pt;mso-wrap-style:none;v-text-anchor:middle;rotation:270;mso-position-horizontal-relative:page" wp14:anchorId="72686BF2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270" distB="9525" distL="114300" distR="114300" simplePos="0" locked="0" layoutInCell="0" allowOverlap="1" relativeHeight="6" wp14:anchorId="0A88D8FA">
                <wp:simplePos x="0" y="0"/>
                <wp:positionH relativeFrom="page">
                  <wp:align>center</wp:align>
                </wp:positionH>
                <wp:positionV relativeFrom="paragraph">
                  <wp:posOffset>3194685</wp:posOffset>
                </wp:positionV>
                <wp:extent cx="2982595" cy="4505960"/>
                <wp:effectExtent l="0" t="0" r="0" b="0"/>
                <wp:wrapThrough wrapText="bothSides">
                  <wp:wrapPolygon edited="0">
                    <wp:start x="21598" y="-2"/>
                    <wp:lineTo x="76" y="-2"/>
                    <wp:lineTo x="76" y="21550"/>
                    <wp:lineTo x="21598" y="21550"/>
                    <wp:lineTo x="21598" y="-2"/>
                  </wp:wrapPolygon>
                </wp:wrapThrough>
                <wp:docPr id="8" name="Рисунок 7" descr="C:\Users\saler\Desktop\Дынько Е.А учитель химии и биологии, зам по ВР\развитие химия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7" descr="C:\Users\saler\Desktop\Дынько Е.А учитель химии и биологии, зам по ВР\развитие химия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16200000">
                          <a:off x="0" y="0"/>
                          <a:ext cx="2982600" cy="45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180.2pt;margin-top:251.55pt;width:234.8pt;height:354.75pt;mso-wrap-style:none;v-text-anchor:middle;rotation:270;mso-position-horizontal:center;mso-position-horizontal-relative:page" wp14:anchorId="0A88D8FA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b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2b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7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88</Words>
  <Characters>1074</Characters>
  <CharactersWithSpaces>126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36:00Z</dcterms:created>
  <dc:creator>saler</dc:creator>
  <dc:description/>
  <dc:language>en-US</dc:language>
  <cp:lastModifiedBy>saler</cp:lastModifiedBy>
  <dcterms:modified xsi:type="dcterms:W3CDTF">2024-04-24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