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ышение квалификации Каренова Р.К.</w:t>
      </w:r>
    </w:p>
    <w:tbl>
      <w:tblPr>
        <w:tblStyle w:val="a3"/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55"/>
        <w:gridCol w:w="5244"/>
        <w:gridCol w:w="2119"/>
        <w:gridCol w:w="1913"/>
      </w:tblGrid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Год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kk-KZ" w:eastAsia="en-US" w:bidi="ar-SA"/>
              </w:rPr>
              <w:t xml:space="preserve">                    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Курсы -Название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Место прохождения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ru-RU" w:eastAsia="en-US" w:bidi="ar-SA"/>
              </w:rPr>
              <w:t>Результат</w:t>
            </w:r>
          </w:p>
        </w:tc>
      </w:tr>
      <w:tr>
        <w:trPr/>
        <w:tc>
          <w:tcPr>
            <w:tcW w:w="135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 w:bidi="ar-SA"/>
              </w:rPr>
              <w:t>2022-202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Развитие профессиональных компентенции учителя русского языка и литературы»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НЦПК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 w:bidi="ar-SA"/>
              </w:rPr>
              <w:t>Ө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РЛЕУ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18.02.2022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БЖ№ 04350044</w:t>
            </w:r>
          </w:p>
        </w:tc>
      </w:tr>
      <w:tr>
        <w:trPr/>
        <w:tc>
          <w:tcPr>
            <w:tcW w:w="1355" w:type="dxa"/>
            <w:vMerge w:val="restart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2023-2024</w:t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«Менеджмент в образовании»</w:t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НЦПК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 w:bidi="ar-SA"/>
              </w:rPr>
              <w:t>Ө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РЛЕУ»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 w:bidi="ar-SA"/>
              </w:rPr>
              <w:t>24.05.2024</w:t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Сертификат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 xml:space="preserve">  №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  <w:t>0744378</w:t>
            </w:r>
          </w:p>
        </w:tc>
      </w:tr>
      <w:tr>
        <w:trPr/>
        <w:tc>
          <w:tcPr>
            <w:tcW w:w="135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67fd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3f67f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50</Words>
  <Characters>287</Characters>
  <CharactersWithSpaces>33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3:00Z</dcterms:created>
  <dc:creator>Админ</dc:creator>
  <dc:description/>
  <dc:language>en-US</dc:language>
  <cp:lastModifiedBy>Админ</cp:lastModifiedBy>
  <dcterms:modified xsi:type="dcterms:W3CDTF">2024-10-21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